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OCCUPATIONAL HEALTH AD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or schools with a HR Business Partner Service Level Agreement only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lease click on the link below to access the request for Occupational Health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ce you have submitted the form via the link below, you will receive an automated e-mail to the address you enter (this should be the referring Manager/Head Teachers work e-mail address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utomated e-mail will confirm that your referral was successful, provide you with a copy of the referral form and information about the next steps involved in the referral process. Please provide your employee with a copy of the refer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my.rbwm.gov.uk/webform/occupational-health-management-referra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or wish to discuss further, please contact a member of the HR Business Partner Team at </w:t>
      </w:r>
      <w:hyperlink r:id="rId3">
        <w:r>
          <w:rPr>
            <w:rStyle w:val="InternetLink"/>
            <w:rFonts w:cs="Arial" w:ascii="Arial" w:hAnsi="Arial"/>
          </w:rPr>
          <w:t>hr.businesspartners@rbwm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bwm.gov.uk/webform/occupational-health-management-referral" TargetMode="External"/><Relationship Id="rId3" Type="http://schemas.openxmlformats.org/officeDocument/2006/relationships/hyperlink" Target="mailto:hr.businesspartners@rbwm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1:00Z</dcterms:created>
  <dc:creator>RBWM</dc:creator>
  <dc:description/>
  <cp:keywords/>
  <dc:language>en-US</dc:language>
  <cp:lastModifiedBy>Kate Jaques</cp:lastModifiedBy>
  <dcterms:modified xsi:type="dcterms:W3CDTF">2021-02-15T15:06:00Z</dcterms:modified>
  <cp:revision>3</cp:revision>
  <dc:subject/>
  <dc:title>REQUEST FOR OCCUPATIONAL HEALTH ADVICE</dc:title>
</cp:coreProperties>
</file>