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42" w:hanging="0"/>
        <w:rPr>
          <w:rFonts w:cs="Arial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645160" cy="979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none"/>
        </w:rPr>
        <w:t xml:space="preserve">RETURN TO WORK INTERVIEW RECORD </w:t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-360" w:right="-142" w:hanging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(To be completed at the conclusion of the return to work interview and retained by the manager </w:t>
      </w:r>
    </w:p>
    <w:p>
      <w:pPr>
        <w:pStyle w:val="Heading1"/>
        <w:ind w:left="-360" w:right="-142" w:hanging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in a confidential file)</w:t>
      </w:r>
    </w:p>
    <w:p>
      <w:pPr>
        <w:pStyle w:val="TextBodyIndent"/>
        <w:rPr/>
      </w:pPr>
      <w:r>
        <w:rPr/>
        <w:t>The employee should also complete a self-certification form and submit a Doctor’s Fit Note if applicable.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</w:tblGrid>
      <w:tr>
        <w:trPr>
          <w:trHeight w:val="306" w:hRule="atLeast"/>
          <w:cantSplit w:val="true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mployee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mployee’s manag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of absen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absen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ays sickness absence and number of separate periods of absence in previous 12 month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 given for abs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* If due to accident at work ensure an accident report form is complet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employee comply with notification procedur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, the employee was reminded of their obligations and informed that should there be further instances their entitlement to sick pay may be comprom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employee consult his/her GP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 the employee indicate that factors at work may have caused or contributed to the absenc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provide further details below including information regarding action that will be taken to support/assist the employe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is absence part of an overall patter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provide further details below including information regarding any further actions that will be taken to address the issu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a result of the discussion is there any practical assistance, supportive measures or follow-up actions requir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provide details below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further comments from the manag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(Employee) 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ignature (Manager): ……………………………………… Date Form Completed: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8" w:leader="none"/>
        <w:tab w:val="right" w:pos="8306" w:leader="none"/>
        <w:tab w:val="right" w:pos="9214" w:leader="none"/>
      </w:tabs>
      <w:ind w:right="-426" w:hanging="0"/>
      <w:rPr>
        <w:sz w:val="14"/>
      </w:rPr>
    </w:pPr>
    <w:r>
      <w:rPr>
        <w:sz w:val="14"/>
      </w:rPr>
      <w:t xml:space="preserve">Document Title: Return to work form </w:t>
      <w:tab/>
      <w:tab/>
      <w:t>Version V2.0.0</w:t>
    </w:r>
  </w:p>
  <w:p>
    <w:pPr>
      <w:pStyle w:val="Footer"/>
      <w:tabs>
        <w:tab w:val="center" w:pos="4153" w:leader="none"/>
        <w:tab w:val="left" w:pos="7088" w:leader="none"/>
        <w:tab w:val="right" w:pos="8306" w:leader="none"/>
        <w:tab w:val="right" w:pos="9214" w:leader="none"/>
      </w:tabs>
      <w:ind w:right="-426" w:hanging="0"/>
      <w:rPr>
        <w:sz w:val="14"/>
      </w:rPr>
    </w:pPr>
    <w:r>
      <w:rPr>
        <w:sz w:val="14"/>
      </w:rPr>
      <w:t>Author: Human Resources                                                                                                                                                            Last update:  Feb 2016</w:t>
    </w:r>
  </w:p>
  <w:p>
    <w:pPr>
      <w:pStyle w:val="Footer"/>
      <w:tabs>
        <w:tab w:val="center" w:pos="4153" w:leader="none"/>
        <w:tab w:val="left" w:pos="7088" w:leader="none"/>
        <w:tab w:val="right" w:pos="8306" w:leader="none"/>
      </w:tabs>
      <w:rPr>
        <w:sz w:val="14"/>
      </w:rPr>
    </w:pPr>
    <w:r>
      <w:rPr>
        <w:sz w:val="14"/>
      </w:rPr>
      <w:tab/>
      <w:t xml:space="preserve">                                             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1</w:t>
      <w:tab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1:00Z</dcterms:created>
  <dc:creator>RBWM</dc:creator>
  <dc:description/>
  <dc:language>en-US</dc:language>
  <cp:lastModifiedBy>localprofile</cp:lastModifiedBy>
  <cp:lastPrinted>2009-02-05T16:42:00Z</cp:lastPrinted>
  <dcterms:modified xsi:type="dcterms:W3CDTF">2016-02-19T14:51:00Z</dcterms:modified>
  <cp:revision>2</cp:revision>
  <dc:subject/>
  <dc:title>RETURN TO WORK INTERVIEW to be completed by the employee and line manager</dc:title>
</cp:coreProperties>
</file>