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-133350</wp:posOffset>
                </wp:positionV>
                <wp:extent cx="5129530" cy="638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38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loyee number _____________</w:t>
                              <w:tab/>
                              <w:t>Job title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t name ___________________</w:t>
                              <w:tab/>
                              <w:t>First na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/school___________________</w:t>
                              <w:tab/>
                              <w:t>Directorat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 of sickness abs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th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fir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 that you were absent from work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attended work for part of the day, give the time you went home sick _____am/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the last date that you were sick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ate did you return to work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identify the reason why you were unfit for work using one of the descriptions listed over the p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h of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ou work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tim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give the number of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orking day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ou were absent from work  __________ Where your absence was for less than a full day, please give the number of hours you were absent from work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ou work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 tim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give the total number of working hours you were absent from work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your absence a result of an accident at work?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, have you completed an accident at work form?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your absence the result of an accident for which a claim can be made against a third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es, please advise Insurance and Risk Management tea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declare that I have not worked during the period of sickness stated above and that the information given above is complete and accu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 Employee _______________________________       dat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Manager’s signature _________________________        date 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03.1pt;mso-wrap-distance-left:9.05pt;mso-wrap-distance-right:9.05pt;mso-wrap-distance-top:0pt;mso-wrap-distance-bottom:0pt;margin-top:-10.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loyee number _____________</w:t>
                        <w:tab/>
                        <w:t>Job title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st name ___________________</w:t>
                        <w:tab/>
                        <w:t>First name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/school___________________</w:t>
                        <w:tab/>
                        <w:t>Directorate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iod of sickness abs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ive th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first </w:t>
                      </w:r>
                      <w:r>
                        <w:rPr>
                          <w:rFonts w:cs="Arial" w:ascii="Arial" w:hAnsi="Arial"/>
                        </w:rPr>
                        <w:t>date that you were absent from work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attended work for part of the day, give the time you went home sick _____am/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 the last date that you were sick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ate did you return to work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identify the reason why you were unfit for work using one of the descriptions listed over the pag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ngth of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you work </w:t>
                      </w:r>
                      <w:r>
                        <w:rPr>
                          <w:rFonts w:cs="Arial" w:ascii="Arial" w:hAnsi="Arial"/>
                          <w:b/>
                        </w:rPr>
                        <w:t>full tim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give the number of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orking days</w:t>
                      </w:r>
                      <w:r>
                        <w:rPr>
                          <w:rFonts w:cs="Arial" w:ascii="Arial" w:hAnsi="Arial"/>
                        </w:rPr>
                        <w:t xml:space="preserve"> you were absent from work  __________ Where your absence was for less than a full day, please give the number of hours you were absent from work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you work </w:t>
                      </w:r>
                      <w:r>
                        <w:rPr>
                          <w:rFonts w:cs="Arial" w:ascii="Arial" w:hAnsi="Arial"/>
                          <w:b/>
                        </w:rPr>
                        <w:t>part time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give the total number of working hours you were absent from work 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 your absence a result of an accident at work?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es, have you completed an accident at work form?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 your absence the result of an accident for which a claim can be made against a third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yes, please advise Insurance and Risk Management tea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declare that I have not worked during the period of sickness stated above and that the information given above is complete and accu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gned Employee _______________________________       date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 Manager’s signature _________________________        date 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ROYAL BOROUGH OF WINDSOR AND MAIDENHEA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7938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F CERTIFICATION OF SICKNESS ABS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This form should be completed </w:t>
      </w:r>
      <w:r>
        <w:rPr>
          <w:rFonts w:cs="Arial" w:ascii="Arial" w:hAnsi="Arial"/>
          <w:sz w:val="22"/>
          <w:u w:val="single"/>
        </w:rPr>
        <w:t xml:space="preserve">on the day you return to work </w:t>
      </w:r>
      <w:r>
        <w:rPr>
          <w:rFonts w:cs="Arial" w:ascii="Arial" w:hAnsi="Arial"/>
          <w:sz w:val="22"/>
        </w:rPr>
        <w:t xml:space="preserve">after sickness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bsence or a period of absence as part of your return to work interview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hould account f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ll</w:t>
      </w:r>
      <w:r>
        <w:rPr>
          <w:rFonts w:cs="Arial" w:ascii="Arial" w:hAnsi="Arial"/>
          <w:sz w:val="22"/>
        </w:rPr>
        <w:t xml:space="preserve"> sickness absence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(A Dr’s Fit Note is required after 7 </w:t>
      </w:r>
      <w:r>
        <w:rPr>
          <w:rFonts w:cs="Arial" w:ascii="Arial" w:hAnsi="Arial"/>
          <w:sz w:val="22"/>
          <w:u w:val="single"/>
        </w:rPr>
        <w:t>calendar</w:t>
      </w:r>
      <w:r>
        <w:rPr>
          <w:rFonts w:cs="Arial" w:ascii="Arial" w:hAnsi="Arial"/>
          <w:sz w:val="22"/>
        </w:rPr>
        <w:t xml:space="preserve"> days absence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.</w:t>
        <w:tab/>
      </w:r>
      <w:r>
        <w:rPr>
          <w:rFonts w:cs="Arial" w:ascii="Arial" w:hAnsi="Arial"/>
          <w:sz w:val="22"/>
        </w:rPr>
        <w:t>all absences from work in category a or b, of one hour or mor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hanging="14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read these notes before completing this form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will be used for the payment of occupational sick pay 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/or Statutory Sick pay (SSP).  When giving the dates you were 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t from work you should include all the days you were sick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ing weekends and days on which you were not due to work.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should be completed and handed to your Line Manager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t your return to work interview on the day you return to work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vision of any false information may result in disciplinary a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here are any doubts about the reasons for your absence, it may b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ed as a disciplinary matter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failed to comply with the absence notification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ments set out in the staff handbook or that were advised to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as part of your induction, you may lose your entitlement to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al sick pay and/or SSP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ence reas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ludes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k and neck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ailment of the back or neck inc muscular pain, aches, arthritis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musculo skeletal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cular pain, aches, arthritis etc with the rest of the body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st and respiratory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hma, bronchitis, breathing difficulties, hay fever, pneumonia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, ear, nose, mouth and denta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 ache, eye infections, vision problems, nose bleed, tooth ache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Genito urinary and gynaecologica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inary infection, period pains,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ection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, colds, coughs, virus, temperature, shingles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logica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ache, migraine, fainting, dizziness, epilepsy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nancy related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ning sickness, pre-eclampsia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mach, liver, kidney and diges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endicitis, diarrhoea, food poisoning, IBS, kidney infection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party accident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ed in an accident with another party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te reactive mental health cond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short term or periodic conditions such as depression, anxiety and stress – non work related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 term mental health condition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ed conditions such as recurrent depression, bipolar, schizophrenia etc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 non work related – change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eling unable to cope due to changes in your personal lif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 non work related – contro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The control you feel you have in your personal lif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non work related – demand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the demands being placed on you in your personal lif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non work related – support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the support you receive in your personal lif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non work related – relationship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ling unable to cope due to your personal relationships 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non work related – role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your role(s) in your personal lif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chang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related to change(s) in the workplac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role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related to your job role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control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the control you feel you have over your work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demand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ling unable to cope due to the demands being placed on you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support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eling unable to cope due to the support you receive at work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work related – relationships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eling unable to cope due to your relationships in the work place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1890</wp:posOffset>
                </wp:positionH>
                <wp:positionV relativeFrom="paragraph">
                  <wp:posOffset>11588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1.25pt" to="490.7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tabs>
        <w:tab w:val="clear" w:pos="4153"/>
        <w:tab w:val="clear" w:pos="8306"/>
        <w:tab w:val="left" w:pos="630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tabs>
        <w:tab w:val="clear" w:pos="8306"/>
        <w:tab w:val="center" w:pos="4153" w:leader="none"/>
        <w:tab w:val="left" w:pos="648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  <w:tab/>
      <w:tab/>
      <w:tab/>
      <w:tab/>
      <w:tab/>
      <w:tab/>
      <w:tab/>
      <w:tab/>
      <w:t xml:space="preserve">        </w:t>
      <w:tab/>
      <w:tab/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Document Title: Self Certificate Absence form  </w:t>
      <w:tab/>
      <w:tab/>
      <w:tab/>
      <w:tab/>
      <w:tab/>
      <w:tab/>
      <w:tab/>
      <w:tab/>
      <w:tab/>
      <w:tab/>
      <w:t>Version:3.0.0</w:t>
    </w:r>
  </w:p>
  <w:p>
    <w:pPr>
      <w:pStyle w:val="Footer"/>
      <w:rPr/>
    </w:pP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t>Author: Human Resources</w:t>
      <w:tab/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ab/>
      <w:tab/>
      <w:tab/>
      <w:tab/>
      <w:tab/>
      <w:tab/>
      <w:tab/>
      <w:t>Last update: Ma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5:00Z</dcterms:created>
  <dc:creator>rbwm</dc:creator>
  <dc:description/>
  <cp:keywords/>
  <dc:language>en-US</dc:language>
  <cp:lastModifiedBy>Karin Zussman-Ward</cp:lastModifiedBy>
  <cp:lastPrinted>2010-02-01T09:50:00Z</cp:lastPrinted>
  <dcterms:modified xsi:type="dcterms:W3CDTF">2017-05-30T07:53:00Z</dcterms:modified>
  <cp:revision>6</cp:revision>
  <dc:subject/>
  <dc:title>CONFIDENTIAL</dc:title>
</cp:coreProperties>
</file>