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b/>
          <w:b/>
          <w:color w:val="41414E"/>
          <w:spacing w:val="-4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41414E"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4240</wp:posOffset>
            </wp:positionH>
            <wp:positionV relativeFrom="paragraph">
              <wp:posOffset>-226695</wp:posOffset>
            </wp:positionV>
            <wp:extent cx="1633220" cy="421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04775</wp:posOffset>
                </wp:positionV>
                <wp:extent cx="454406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742950"/>
                        </a:xfrm>
                        <a:prstGeom prst="rect"/>
                        <a:solidFill>
                          <a:srgbClr val="FAE8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1414E"/>
                                <w:sz w:val="36"/>
                                <w:szCs w:val="36"/>
                              </w:rPr>
                              <w:t>Developing a whole school approach to improving writing</w:t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8BC" style="position:absolute;rotation:-0;width:357.8pt;height:58.5pt;mso-wrap-distance-left:9.05pt;mso-wrap-distance-right:9.05pt;mso-wrap-distance-top:0pt;mso-wrap-distance-bottom:0pt;margin-top:8.2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1414E"/>
                          <w:sz w:val="36"/>
                          <w:szCs w:val="36"/>
                        </w:rPr>
                        <w:t>Developing a whole school approach to improving writing</w:t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194945</wp:posOffset>
                </wp:positionV>
                <wp:extent cx="1702435" cy="58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30"/>
                              </w:rPr>
                              <w:t>Providing Children’s Services for the Royal Borough of Windsor and Maiden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46.15pt;mso-wrap-distance-left:9.05pt;mso-wrap-distance-right:9.05pt;mso-wrap-distance-top:0pt;mso-wrap-distance-bottom:0pt;margin-top:15.35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alibri" w:hAnsi="Calibri" w:cs="Arial"/>
                          <w:sz w:val="2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30"/>
                        </w:rPr>
                        <w:t>Providing Children’s Services for the Royal Borough of Windsor and Maidenhe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41414E"/>
          <w:sz w:val="28"/>
          <w:szCs w:val="28"/>
        </w:rPr>
      </w:pPr>
      <w:r>
        <w:rPr>
          <w:rFonts w:cs="Calibri" w:ascii="Calibri" w:hAnsi="Calibri"/>
          <w:b/>
          <w:color w:val="41414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103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 xml:space="preserve">Dat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  <w:t>Tuesday 21st January 2025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rPr/>
            </w:pPr>
            <w:r>
              <w:rPr>
                <w:rFonts w:cs="Calibri" w:ascii="Calibri" w:hAnsi="Calibri"/>
                <w:b/>
                <w:color w:val="41414E"/>
              </w:rPr>
              <w:t>Tuesday 11</w:t>
            </w:r>
            <w:r>
              <w:rPr>
                <w:rFonts w:cs="Calibri" w:ascii="Calibri" w:hAnsi="Calibri"/>
                <w:b/>
                <w:color w:val="41414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1414E"/>
              </w:rPr>
              <w:t xml:space="preserve"> February 2025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  <w:t>Tuesday 4</w:t>
            </w:r>
            <w:r>
              <w:rPr>
                <w:rFonts w:cs="Calibri" w:ascii="Calibri" w:hAnsi="Calibri"/>
                <w:b/>
                <w:color w:val="41414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41414E"/>
              </w:rPr>
              <w:t xml:space="preserve"> March 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 xml:space="preserve">Time: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  <w:t>1.30 – 5 p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 xml:space="preserve">Venue: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  <w:t>Moor Hall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>Course Lead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 Heff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74"/>
        <w:outlineLvl w:val="0"/>
        <w:rPr>
          <w:rFonts w:ascii="Calibri" w:hAnsi="Calibri" w:cs="Arial"/>
          <w:color w:val="993366"/>
          <w:sz w:val="28"/>
        </w:rPr>
      </w:pPr>
      <w:r>
        <w:rPr>
          <w:rFonts w:cs="Arial" w:ascii="Calibri" w:hAnsi="Calibri"/>
          <w:color w:val="993366"/>
          <w:sz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Essential Questions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What are the expectations for the end of KS1 and KS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How can schools develop children’s enjoyment and confidence in writing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How can teachers identify the best opportunities for children to writ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How do schools ensure that there is strong progression in writing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How do teachers assess writing accuratel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Why is this course relevant or important?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he course will enable schools to develop a strong approach to teaching writing by identifying the essential skills for writing underpinned by good progression and effective assess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All sessions will be evidence informed and based on the principles of how pupils lear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This course will include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Session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Expectations in writing at the expected standard and greater depth for all year grou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Providing effective opportunities for writing based on good identification of audience and purpo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he grammar skills for wri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Practical teaching strateg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he importance of practi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Session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Gap task reflection and evalu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Further teaching strategies with a focus on coher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A whole school approach to assessing wri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Sharing a training package to use in schoo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Session 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Sharing and evaluating pupils’ writ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Using pupils’ writing to provide feedback and to identify next step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Determining what constitutes good evidence of writ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You will take away from the course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A clear vision for improvement of writing in your schoo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Practical strategies to share with other colleag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A coherent assessment overview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You will need to bring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/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he KS2 Teacher Assessment Framewor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he writing exemplification for WTS, EXS and GD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Who is it for?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English subject leads and teachers in KS1 and KS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Ideally, two teachers per school who are able to lead improvement in school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Fee: 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£180 per person (£60 per session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 xml:space="preserve">To book your place please click on link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2"/>
                  <w:szCs w:val="20"/>
                </w:rPr>
                <w:t>https://forms.gle/PENiG5q9r7yKQaGj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Format: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hree extended half day session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here will be a gap task between session 1 and session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Teachers will be provided with training materials to share in school after session 2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sectPr>
      <w:type w:val="nextPage"/>
      <w:pgSz w:w="11906" w:h="16838"/>
      <w:pgMar w:left="1280" w:right="74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autoSpaceDE w:val="false"/>
      <w:ind w:left="66" w:hanging="0"/>
    </w:pPr>
    <w:rPr>
      <w:rFonts w:ascii="Tahoma" w:hAnsi="Tahoma" w:cs="Tahoma"/>
      <w:color w:val="00008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66" w:hanging="0"/>
    </w:pPr>
    <w:rPr>
      <w:rFonts w:ascii="Arial" w:hAnsi="Arial" w:cs="Arial"/>
      <w:color w:val="00008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ENiG5q9r7yKQaGj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00Z</dcterms:created>
  <dc:creator>deriaz-slater\chaines</dc:creator>
  <dc:description>Document was created by {applicationname}, version: {version}</dc:description>
  <cp:keywords/>
  <dc:language>en-US</dc:language>
  <cp:lastModifiedBy>Jackie Grose (AfC)</cp:lastModifiedBy>
  <cp:lastPrinted>2014-01-15T13:18:00Z</cp:lastPrinted>
  <dcterms:modified xsi:type="dcterms:W3CDTF">2024-11-21T11:51:00Z</dcterms:modified>
  <cp:revision>2</cp:revision>
  <dc:subject/>
  <dc:title>Social Networking</dc:title>
</cp:coreProperties>
</file>