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color w:val="41414E"/>
          <w:spacing w:val="-4"/>
          <w:sz w:val="36"/>
          <w:szCs w:val="36"/>
        </w:rPr>
      </w:pPr>
      <w:r>
        <w:rPr>
          <w:rFonts w:eastAsia="Calibri" w:cs="Calibri" w:ascii="Calibri" w:hAnsi="Calibri"/>
          <w:b/>
          <w:color w:val="41414E"/>
          <w:spacing w:val="-4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226695</wp:posOffset>
            </wp:positionV>
            <wp:extent cx="163322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7145</wp:posOffset>
                </wp:positionV>
                <wp:extent cx="4634230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163955"/>
                        </a:xfrm>
                        <a:prstGeom prst="rect"/>
                        <a:solidFill>
                          <a:srgbClr val="FAE8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URSE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arly Years Teachers Network Meeting (Schools) Autumn 2024, Spring 2025, Summ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8BC" style="position:absolute;rotation:-0;width:364.9pt;height:91.65pt;mso-wrap-distance-left:9.05pt;mso-wrap-distance-right:9.05pt;mso-wrap-distance-top:0pt;mso-wrap-distance-bottom:0pt;margin-top:1.3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URSE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Early Years Teachers Network Meeting (Schools) Autumn 2024, Spring 2025, Summ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94945</wp:posOffset>
                </wp:positionV>
                <wp:extent cx="170243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30"/>
                              </w:rPr>
                              <w:t>Providing Children’s Services for the Royal Borough of Windsor and Maiden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6.15pt;mso-wrap-distance-left:9.05pt;mso-wrap-distance-right:9.05pt;mso-wrap-distance-top:0pt;mso-wrap-distance-bottom:0pt;margin-top:15.3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30"/>
                        </w:rPr>
                        <w:t>Providing Children’s Services for the Royal Borough of Windsor and Maidenh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1414E"/>
          <w:sz w:val="28"/>
          <w:szCs w:val="28"/>
        </w:rPr>
      </w:pPr>
      <w:r>
        <w:rPr>
          <w:rFonts w:cs="Calibri" w:ascii="Calibri" w:hAnsi="Calibri"/>
          <w:b/>
          <w:color w:val="41414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  <w:t>Dates/ Times and Ven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Thursday 7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 xml:space="preserve"> November 2024 at Hilltop First School, Wind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Thursday 13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 xml:space="preserve"> February 2025 at Eton Wick First School, Eton Wi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Thursday 8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 xml:space="preserve"> May 2025 at Queen Anne First School, Wind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4pm – 5p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74"/>
        <w:outlineLvl w:val="0"/>
        <w:rPr>
          <w:rFonts w:ascii="Calibri" w:hAnsi="Calibri" w:cs="Arial"/>
          <w:color w:val="993366"/>
          <w:sz w:val="22"/>
          <w:szCs w:val="22"/>
        </w:rPr>
      </w:pPr>
      <w:r>
        <w:rPr>
          <w:rFonts w:cs="Arial" w:ascii="Calibri" w:hAnsi="Calibri"/>
          <w:color w:val="993366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>Agenda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An opportunity for early years teachers to come together to discuss assessment, planning and share good practice in the EYFS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>Additional Informatio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lease bring ideas about assessment to the first Autumn meeting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 xml:space="preserve">Who is it for?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arly years teachers in school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>Format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 cup of tea, biscuits, sharing and reflecting with colleagues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 xml:space="preserve">Fee: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This is fre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1414E"/>
                <w:sz w:val="28"/>
                <w:szCs w:val="28"/>
              </w:rPr>
              <w:t>Booking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ick link to book a pl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s://forms.office.com/e/2Cz6QrENiJ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1280" w:right="74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66" w:hanging="0"/>
    </w:pPr>
    <w:rPr>
      <w:rFonts w:ascii="Tahoma" w:hAnsi="Tahoma" w:cs="Tahoma"/>
      <w:color w:val="00008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66" w:hanging="0"/>
    </w:pPr>
    <w:rPr>
      <w:rFonts w:ascii="Arial" w:hAnsi="Arial" w:cs="Arial"/>
      <w:color w:val="00008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e/2Cz6QrENi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6:00Z</dcterms:created>
  <dc:creator>deriaz-slater\chaines</dc:creator>
  <dc:description>Document was created by {applicationname}, version: {version}</dc:description>
  <cp:keywords/>
  <dc:language>en-US</dc:language>
  <cp:lastModifiedBy>Jackie Grose (AfC)</cp:lastModifiedBy>
  <cp:lastPrinted>2014-01-15T13:18:00Z</cp:lastPrinted>
  <dcterms:modified xsi:type="dcterms:W3CDTF">2024-07-17T13:26:00Z</dcterms:modified>
  <cp:revision>2</cp:revision>
  <dc:subject/>
  <dc:title>Social Networking</dc:title>
</cp:coreProperties>
</file>