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ROYAL BOROUGH OF WINDSOR AND MAIDENHEAD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lexible Retirement policy for members of the Local Government Pension Scheme – school based staff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20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Covers:</w:t>
      </w:r>
    </w:p>
    <w:p>
      <w:pPr>
        <w:pStyle w:val="Normal"/>
        <w:numPr>
          <w:ilvl w:val="0"/>
          <w:numId w:val="8"/>
        </w:numPr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Flexible retirement regulations</w:t>
      </w:r>
    </w:p>
    <w:p>
      <w:pPr>
        <w:pStyle w:val="Normal"/>
        <w:numPr>
          <w:ilvl w:val="0"/>
          <w:numId w:val="8"/>
        </w:numPr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Eligibility</w:t>
      </w:r>
    </w:p>
    <w:p>
      <w:pPr>
        <w:pStyle w:val="Normal"/>
        <w:numPr>
          <w:ilvl w:val="0"/>
          <w:numId w:val="8"/>
        </w:numPr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Approval process</w:t>
      </w:r>
    </w:p>
    <w:p>
      <w:pPr>
        <w:pStyle w:val="Normal"/>
        <w:ind w:left="1800" w:hanging="0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</w:r>
    </w:p>
    <w:p>
      <w:pPr>
        <w:pStyle w:val="Normal"/>
        <w:ind w:left="1800" w:hanging="0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1. Introduction</w:t>
      </w:r>
    </w:p>
    <w:p>
      <w:pPr>
        <w:pStyle w:val="Normal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This policy reflects the requirements of regulation 12 of the Local Government Pension Scheme (LGPS) (Amendment) (No. 2) Regulations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 xml:space="preserve">The school is required to publish and keep under review its policy for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lexible Retirement’ in accordance with the LGPS reg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olicy should be read in conjunction with the Procedure for requesting Flexible Reti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The school recognises the benefits of ‘Flexible Retirement’ for us as an employer and for LGPS scheme members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2. Eligibility</w:t>
      </w:r>
    </w:p>
    <w:p>
      <w:pPr>
        <w:pStyle w:val="Normal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</w:rPr>
        <w:t>Any LGPS member who is aged over 55 is eligible to request ‘Flexible Retirement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GPS provides that ‘Flexible Retirement’ is possible where the employer consents 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ours of employment or grade being reduced </w:t>
      </w:r>
    </w:p>
    <w:p>
      <w:pPr>
        <w:pStyle w:val="TextBody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elease of accrued pension benefit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</w:rPr>
        <w:t>In order to be considered for ‘Flexible Retirement’, a scheme member must request a minimum reduction of hours or pay of 2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</w:rPr>
        <w:t>The school will consider all requests for ‘Flexible Retirement’ from eligible employees in accordance with the criteria set out in 3.3 belo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3. Approval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Authority for approval of requests for ‘Flexible Retirement’ remains with the scho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Approval will only be given when it is in the school’s interests to do so. In approving a request, the business case will be considered and the business benefits to the school asses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ssessment of the business case the following criteria will be consider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t to the individual – personal circumstances such as caring commitments, health, wish to step down in level of responsibility.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rFonts w:cs="Arial" w:ascii="Arial" w:hAnsi="Arial"/>
          <w:sz w:val="24"/>
        </w:rPr>
        <w:t>Benefit to the school – cost savings, service development/improvement, succession planning.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bination of all or some of the above criteria will be taken into account when assessing the business c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xible Retirement will be approved by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is the wording from the Council Policy – each school will need to consider what level of authorisation is required, depending on costs, in accordance with your financial deleg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naging Director in consultation with the Finance Service where pension release costs exceed £50,000.  An Officer Decision Notice will be completed as a record of the decision.  This must not contain any personal information or details that could enable an individual to be identifi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irector in consultation with the Finance Service where pension release costs are less than £50,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i/>
          <w:iCs/>
          <w:sz w:val="24"/>
        </w:rPr>
        <w:t>Director and HR where there are no costs to the council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 Procedu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Cs/>
          <w:szCs w:val="32"/>
        </w:rPr>
        <w:t>In order to apply, eligible employees should use the Request for Flexible Retirement Procedure.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Revie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32"/>
        </w:rPr>
        <w:t xml:space="preserve">5.1 The policy will be reviewed regularly </w:t>
      </w:r>
      <w:r>
        <w:rPr>
          <w:rFonts w:cs="Arial" w:ascii="Arial" w:hAnsi="Arial"/>
          <w:sz w:val="24"/>
          <w:szCs w:val="24"/>
        </w:rPr>
        <w:t>and updated as appropria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lang w:val="en"/>
        </w:rPr>
      </w:pPr>
      <w:r>
        <w:rPr>
          <w:rFonts w:cs="Arial" w:ascii="Arial" w:hAnsi="Arial"/>
          <w:b/>
          <w:bCs/>
          <w:sz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"/>
        </w:rPr>
      </w:pPr>
      <w:r>
        <w:rPr>
          <w:rFonts w:cs="Arial" w:ascii="Arial" w:hAnsi="Arial"/>
          <w:b/>
          <w:bCs/>
          <w:sz w:val="24"/>
          <w:lang w:val="en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Flexible retirement LGPS policy - Schools</w:t>
      <w:tab/>
      <w:tab/>
      <w:t>Version:  v1.0.0</w:t>
    </w:r>
  </w:p>
  <w:p>
    <w:pPr>
      <w:pStyle w:val="Footer"/>
      <w:tabs>
        <w:tab w:val="clear" w:pos="8306"/>
        <w:tab w:val="center" w:pos="4153" w:leader="none"/>
        <w:tab w:val="left" w:pos="648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Human Resources</w:t>
      <w:tab/>
      <w:tab/>
      <w:t>Last updated: Sept 21</w:t>
    </w:r>
  </w:p>
  <w:p>
    <w:pPr>
      <w:pStyle w:val="Footer"/>
      <w:tabs>
        <w:tab w:val="clear" w:pos="4153"/>
        <w:tab w:val="clear" w:pos="8306"/>
        <w:tab w:val="left" w:pos="630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23:00Z</dcterms:created>
  <dc:creator>Zussman-Ward</dc:creator>
  <dc:description/>
  <cp:keywords>Flexible Retirement Policy</cp:keywords>
  <dc:language>en-US</dc:language>
  <cp:lastModifiedBy>Kate Jaques</cp:lastModifiedBy>
  <cp:lastPrinted>2006-03-01T07:59:00Z</cp:lastPrinted>
  <dcterms:modified xsi:type="dcterms:W3CDTF">2021-09-23T15:23:00Z</dcterms:modified>
  <cp:revision>2</cp:revision>
  <dc:subject/>
  <dc:title>Flexible Retirement Policy v3.0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64CAF8A0B4094781EF41729D6490DA</vt:lpwstr>
  </property>
  <property fmtid="{D5CDD505-2E9C-101B-9397-08002B2CF9AE}" pid="3" name="HideFromDelve">
    <vt:lpwstr>1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TaxCatchAll">
    <vt:lpwstr>5;#Human Resources|37d8280d-e6e5-47be-a637-d5f8693727c7;#542;#Flexible Retirement Policy</vt:lpwstr>
  </property>
  <property fmtid="{D5CDD505-2E9C-101B-9397-08002B2CF9AE}" pid="6" name="TaxKeyword">
    <vt:lpwstr>542;#Flexible Retirement Policy|0f2adba5-55b0-4179-bf6c-4ffb0739aa71</vt:lpwstr>
  </property>
  <property fmtid="{D5CDD505-2E9C-101B-9397-08002B2CF9AE}" pid="7" name="TaxKeywordTaxHTField">
    <vt:lpwstr>Flexible Retirement Policy|0f2adba5-55b0-4179-bf6c-4ffb0739aa71</vt:lpwstr>
  </property>
  <property fmtid="{D5CDD505-2E9C-101B-9397-08002B2CF9AE}" pid="8" name="_dlc_ExpireDate">
    <vt:lpwstr>2021-11-25T15:31:56Z</vt:lpwstr>
  </property>
  <property fmtid="{D5CDD505-2E9C-101B-9397-08002B2CF9AE}" pid="9" name="_dlc_policyId">
    <vt:lpwstr>0x0101002ECE172AD4144F4085DB9231399A38BC|-492883621</vt:lpwstr>
  </property>
  <property fmtid="{D5CDD505-2E9C-101B-9397-08002B2CF9AE}" pid="10" name="display_urn:schemas-microsoft-com:office:office#rbwmPrimaryContact">
    <vt:lpwstr>HR Content Managers</vt:lpwstr>
  </property>
  <property fmtid="{D5CDD505-2E9C-101B-9397-08002B2CF9AE}" pid="11" name="i509a8f93b344621b0271fda4ce5b74c">
    <vt:lpwstr>Human Resources|37d8280d-e6e5-47be-a637-d5f8693727c7</vt:lpwstr>
  </property>
  <property fmtid="{D5CDD505-2E9C-101B-9397-08002B2CF9AE}" pid="12" name="rbwmLastReviewed">
    <vt:lpwstr>2019-06-04T00:00:00Z</vt:lpwstr>
  </property>
  <property fmtid="{D5CDD505-2E9C-101B-9397-08002B2CF9AE}" pid="13" name="rbwmOwningService">
    <vt:lpwstr>5;#Human Resources|37d8280d-e6e5-47be-a637-d5f8693727c7</vt:lpwstr>
  </property>
  <property fmtid="{D5CDD505-2E9C-101B-9397-08002B2CF9AE}" pid="14" name="rbwmPrimaryContact">
    <vt:lpwstr>52</vt:lpwstr>
  </property>
</Properties>
</file>