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1"/>
        <w:gridCol w:w="3827"/>
        <w:gridCol w:w="36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tting up the yea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Autumn Ter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llowing Autumn Term Monitor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Early Spring Ter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llowing Spring Term Monitoring </w:t>
              <w:br/>
              <w:t xml:space="preserve">(Early Summer Term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llowing Summer Term Monitoring</w:t>
              <w:br/>
              <w:t xml:space="preserve">(End of Year review)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vernance busines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Governor records and contact detail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gister of Business &amp; Related Party Interests - annual review &amp; re-sign for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overnor Code of Conduct- annual review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overnor attendance for previous year - review and put on websi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view any upcoming ends of terms of office and vacancies - notify the boar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lections of officers - Chair / Vice-Chair (if your board does this annuall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Safeguarding governor &amp; any other designated monitoring roles (check in plac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Clerk’s report from September clerks’ briefing , and circulate Leadership Update for national &amp; local education priorit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y Priority foc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view of school performance at end of previous academic year and the school‘s current Self Evaluation - leading to…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Agree the key priorities for GB monitoring over this academic year (review of the School Development Pla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view Terms of Reference and Committee membership - to ensure ongoing effective monitoring including new key prior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view governor skills audit - schedule any CPD/training required (including annual refreshers for the designated rol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gree key focus areas for governor visits and mechanism for conducting these (Governor Visits Protocol and Report Proform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c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Safeguarding Policy (KCSIE updates - Sep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ay Policy (STPCD changes – Sept/early Oc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Admissions policy and arrangements (VA schools and Academi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upil Premium Report (to be on website by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Decembe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SEN Information Report (must be updated at least annuall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view other policies as per the school’s policy review cycle – some may be delegated to committees as per Ts of Ref.  Not all policies require GB approval (see </w:t>
            </w:r>
            <w:hyperlink r:id="rId2">
              <w:r>
                <w:rPr>
                  <w:rStyle w:val="InternetLink"/>
                  <w:rFonts w:cs="Calibri"/>
                  <w:bCs/>
                  <w:sz w:val="20"/>
                  <w:szCs w:val="20"/>
                </w:rPr>
                <w:t>DfE list of statutory</w:t>
              </w:r>
            </w:hyperlink>
            <w:r>
              <w:rPr>
                <w:rFonts w:cs="Calibri"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kely Autumn term activ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feguarding Governor visit with DS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mittee/link governors (as per Ts of Ref) – to be monitoring the key priorities and estate/resources/statutory complia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Numbers on roll @ October census date (early October) - feeds forward planning discuss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ay and Performance review (by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Oc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Headteacher’s appraisal (by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Dec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Governor visits (aligned to key prioritie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Conduct clerks’ appraisal (chair &amp; clerk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 YTD expenditure reports (monthl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intained schools: 6 month YTD report to be approved by the board and submitted to the borough (mid Oc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Consult on admissions arrangements / changes (VA and Academies by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Ja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missions Committee - secondary</w:t>
            </w:r>
          </w:p>
          <w:p>
            <w:pPr>
              <w:pStyle w:val="ListParagraph"/>
              <w:spacing w:lineRule="auto" w:line="240" w:before="12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ademies (additiona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Ensure practice is in line with the latest version of the Academies Handbook (updates every September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panies House annual retur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GM including approval of Financial Statements &amp; summary reports (are submitted to ESFA by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Dec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vernance busin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ord meeting attendan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Interests to be declared (ongoing and in meetings in relation to the agend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Minutes from previous meeting to be approved at next mee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port on any actions re vacancies and upcoming ends of terms of offic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Address and update rolling action lo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Ongoing monitoring of governor CPD attended (ask for reports from governor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going monitoring of governor section of website and GIAS Governor Sec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Clerk’s report from January clerks’ briefing and circulate Leadership Updat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If there were changes to the Terms of Reference following Autumn FGB,  ensure these are approved at this next FGB meeting (official delegation). 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y Priority focu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Receive a Headteacher’s report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eive other school reports (subject leaders, external moderation, end of Autumn term data, survey results etc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Monitor the progress against key priorities / targets set / School development pl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Receive committee minutes/headlines and governor visit reports 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at do the reports and data tell us?</w:t>
              <w:br/>
              <w:t>TRIANGUL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cies &amp; impact of poli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olicy review as per school’s policy cycle - approval by FGB or delegated to committee as per terms of refe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ing trends/groups: Attendance, Exclusions, Behaviour, H&amp;S etc - is school policy embedded and having +ve impac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feguarding - a standing item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Likely Spring term activiti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intained: 9 month YTD report to be approved and submitted to LA (Ja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Maintained: School Financial Value Standard to be approved at FGB (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Ja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Monitor YTD expenditure reports (monthly)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Financial benchmark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view of SLAs and licenc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get planning (maintained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HT recruitment (if applicable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Any staffing restructuring (if applicable) to forward plan the staff structure for the next academic yea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etermination of admissions arrangements (VA and Academies) by 28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Calibri"/>
                <w:bCs/>
                <w:sz w:val="20"/>
                <w:szCs w:val="20"/>
              </w:rPr>
              <w:t xml:space="preserve"> Feb. Publication by mid-Mar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dmissions Committee - primar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mittee meetings and governor visits - monitoring key priorities and estate/resources/statutory compliance (written visit report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feguarding Governor visit with DSL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ademies (additional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ublish Financial Statements (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Ja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School Resource Management self-assessment checklist (deadline mid-March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vernance busi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ord meeting attend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Interests to be declared (ongoing and in meetings in relation to the agend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utes from previous meeting to be approved at next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porting on any actions re vacancies and upcoming ends of terms of off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Address and update rolling action lo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Ongoing monitoring of governor CPD attended (ask for repor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going monitoring of governor section of website and GI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Clerk’s report from May clerks’ briefing and circulate Leadership Update</w:t>
              <w:br/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y Priority foc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Receive a Headteacher’s report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eive other school reports (subject leaders, external moderation, end of Spring term data, survey results et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 progress against key priorities/ targets set /  School development pl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eive committee minutes/headlines and governor visit report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What do the reports and data tell us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TRIANGULATION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cies &amp; impact of poli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olicy review as per school’s policy cycle - approval by FGB or delegated to committee as per terms of refe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ing trends/groups: Attendance, Exclusions, Behaviour, H&amp;S etc - is school policy embedded and having +ve impact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feguarding - a standing item?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>Likely Summer term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aintained: Budget plan approval (1 year and 3 year plan) - RBWM deadline mid-end of Ma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ommittee meetings and governor visits - monitoring key priorities and estate/resources/statutory compliance (written governor visit reports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feguarding Governor visit - preparing the annual SG report to the GB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ademies (addition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get planning including financial benchmarking, review of SLAs et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udited financial statements to Companies House (for financial year end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Aug the deadline is 31</w:t>
            </w:r>
            <w:r>
              <w:rPr>
                <w:rFonts w:cs="Calibri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Cs/>
                <w:sz w:val="20"/>
                <w:szCs w:val="20"/>
              </w:rPr>
              <w:t xml:space="preserve"> May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nual review of risk regis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overnance busines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ord meeting attend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Interests to be declared (ongoing and in meetings in relation to the agend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nutes from previous meeting to be approved at next me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port on any actions re vacancies and upcoming ends of terms of off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Address and update rolling action lo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Ongoing monitoring of governor CPD attended (ask for report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ngoing monitoring of governor section of website and GI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Review of the year’s governance - self-evaluation and development pla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gree next year’s meeting schedule</w:t>
              <w:br/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y Priority focu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ceive a Headteacher’s report - summary of year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eive other school reports (subject leaders, external moderation, data, results from surveys etc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 progress against key priorities / objectives /  SD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Receive committee minutes/ headlines and governor visit repor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Celebrate the successes of the year.  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kely key priorities for the next year?</w:t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57" w:hanging="357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cies &amp; impact of polic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afeguarding governor annual report to the GB (minimum annu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ooked After children - designated teacher’s annual report to the G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PO - annual report to the GB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Sports Premium Report (must be on school website by end of July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rFonts w:cs="Calibri"/>
                <w:bCs/>
                <w:sz w:val="20"/>
                <w:szCs w:val="20"/>
              </w:rPr>
              <w:t>Policy review per school’s policy cycle - approval by FGB or delegated to committee as per terms of refe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onitoring trends/groups: Attendance, Exclusions, Behaviour, H&amp;S etc - is school policy embedded and having +ve impact?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kely end of year activiti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ossibly - leaving events, summer school fairs &amp; events and celebrations (governor attendance maybe)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ademies (additional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pprove budget plan for the next academic yea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Budget Forecast Return submissions to ESFA by end July (proforma goes live in June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Annual review of risk regis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Review upcoming changes to Academies Handbook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8667115</wp:posOffset>
                </wp:positionV>
                <wp:extent cx="5760720" cy="822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65pt;margin-top:682.45pt;width:453.55pt;height:6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XAMPLE GOVERNANCE YEAR PLANNER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Helvetica-Bold;Arial" w:hAnsi="Helvetica-Bold;Arial" w:cs="Helvetica-Bold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outlineLvl w:val="4"/>
    </w:pPr>
    <w:rPr>
      <w:rFonts w:ascii="Arial" w:hAnsi="Arial" w:cs="Arial"/>
      <w:i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alibri" w:hAnsi="Calibri" w:cs="Calibri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alibri" w:hAnsi="Calibri" w:cs="Calibri"/>
      <w:b/>
      <w:color w:val="80008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b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color w:val="8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statutory-policies-for-schools-and-academy-trus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46:00Z</dcterms:created>
  <dc:creator/>
  <dc:description/>
  <cp:keywords/>
  <dc:language>en-US</dc:language>
  <cp:lastModifiedBy/>
  <dcterms:modified xsi:type="dcterms:W3CDTF">2024-06-26T08:46:00Z</dcterms:modified>
  <cp:revision>1</cp:revision>
  <dc:subject/>
  <dc:title/>
</cp:coreProperties>
</file>