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el letter 7 – permanent exclusion or suspension – GB decision being to reinstate. </w:t>
        <w:b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From the clerk to the governing body / management committee to the parents (but see *) of a permanently excluded or suspended pupil where the decision taken by the governing body / management committee at its reinstatement consideration meeting was </w:t>
      </w:r>
      <w:r>
        <w:rPr>
          <w:rFonts w:cs="Calibri" w:ascii="Calibri" w:hAnsi="Calibri"/>
          <w:i/>
          <w:iCs/>
          <w:highlight w:val="yellow"/>
        </w:rPr>
        <w:t>to reinstate</w:t>
      </w:r>
      <w:r>
        <w:rPr>
          <w:rFonts w:cs="Calibri" w:ascii="Calibri" w:hAnsi="Calibri"/>
          <w:i/>
          <w:iCs/>
        </w:rPr>
        <w:t xml:space="preserve"> the pupil.  </w:t>
        <w:br/>
        <w:br/>
        <w:t xml:space="preserve">Please see the DfE statutory guidance on </w:t>
      </w:r>
      <w:hyperlink r:id="rId2">
        <w:r>
          <w:rPr>
            <w:rStyle w:val="InternetLink"/>
            <w:rFonts w:cs="Calibri" w:ascii="Calibri" w:hAnsi="Calibri"/>
            <w:i/>
            <w:iCs/>
          </w:rPr>
          <w:t>Suspension and permanent exclusion from maintained schools, academies and pupil referral units in England, including pupil movement</w:t>
        </w:r>
      </w:hyperlink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Where the suspended/permanently excluded pupil is 18 or over, the governing body’s duty is to notify the suspended/permanently excluded pupil – please see paragraph 131 and footnote 73 of the DfE statutory guidance – and the notification must be written accordingly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</w:rPr>
        <w:t>References to governing body (ie in the case of a maintained school) / management committee (ie in the case of a pupil referral unit) to be tailored (or amended) throughout.</w:t>
      </w:r>
    </w:p>
    <w:p>
      <w:pPr>
        <w:pStyle w:val="Heading1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rStyle w:val="StrongEmphasis"/>
          <w:b w:val="false"/>
          <w:sz w:val="22"/>
          <w:szCs w:val="22"/>
        </w:rPr>
        <w:t>[name(s) of parent(s)/carer(s)],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yellow"/>
        </w:rPr>
        <w:t>[for permanently excluded pupil]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he meeting of the governing body / management committee at [school / PRU] on [date] considered the decision by [head teacher] to permanently exclude [pupil’s name]. 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[or for suspended pupil]</w:t>
      </w:r>
      <w:r>
        <w:rPr>
          <w:i/>
          <w:sz w:val="22"/>
          <w:szCs w:val="22"/>
        </w:rPr>
        <w:t>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The meeting of the governing body / management committee at [school / PRU] on [date] considered the decision by [head teacher] to suspend [pupil’s name] for the period from [start date of suspension] to [end date of suspension].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[for both]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The governing body / management committee, after carefully considering all the representations made and all the evidence made available, has decided to reinstate [pupil’s name] in school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he reasons for the governing body’s / management committee’s decision are as follows: 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>[Set out the reasons for the GB’s decision in sufficient detail to enable all parties to understand why the decision was made – see paragraph 137 of the statutory guidance – link as above]</w:t>
      </w:r>
    </w:p>
    <w:p>
      <w:pPr>
        <w:pStyle w:val="Normal"/>
        <w:spacing w:before="280" w:after="2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highlight w:val="yellow"/>
        </w:rPr>
        <w:t>[for a permanent exclusion, or for a suspension where the pupil is not yet back in school, add:]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[Pupil’s name] will return to school on [date]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>[where the details are known]</w:t>
      </w:r>
      <w:r>
        <w:rPr>
          <w:sz w:val="22"/>
          <w:szCs w:val="22"/>
        </w:rPr>
        <w:t xml:space="preserve"> You and [pupil’s name] are requested to attend a reintegration meeting with [name of staff member] on [date] at [time].  If this is not convenient, please contact the school as soon as possible to arrange a suitable alternative date and time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color w:val="0070C0"/>
          <w:sz w:val="22"/>
          <w:szCs w:val="22"/>
        </w:rPr>
        <w:t>[where these details not known]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The school will be in contact shortly to invite you and [pupil’s name] to a reintegration meeting with [name of staff member]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e purpose of the reintegration meeting is to discuss a reintegration strategy for [pupil’s name]’s return to school, which will focus on offering [pupil’s name] a fresh start; helping [them] to understand the impact of their behaviour on themselves and others; supporting [them] to meet the high expectations of behaviour in line with the school culture; fostering a renewed sense of belonging within the school community; and building engagement with learning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Yours sincerely,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color w:val="0070C0"/>
          <w:sz w:val="22"/>
          <w:szCs w:val="22"/>
        </w:rPr>
        <w:t>[signature and name]</w:t>
      </w:r>
    </w:p>
    <w:p>
      <w:pPr>
        <w:pStyle w:val="Normal"/>
        <w:spacing w:before="280" w:after="28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Clerk to the governing body / management committee 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cc.</w:t>
        <w:tab/>
        <w:t>[headteacher]</w:t>
      </w:r>
    </w:p>
    <w:p>
      <w:pPr>
        <w:pStyle w:val="Normal"/>
        <w:spacing w:before="280" w:after="28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[the Local Authority representative/s]</w:t>
      </w:r>
    </w:p>
    <w:p>
      <w:pPr>
        <w:pStyle w:val="Normal"/>
        <w:spacing w:before="280" w:after="28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[if applicable – the ‘Home Authority’ representative]</w:t>
        <w:br/>
        <w:t>[if applicable – the pupil’s allocated social worker]</w:t>
        <w:br/>
        <w:t>[if applicable – the Virtual School Hea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41017" o:spid="shape_0" fillcolor="silver" stroked="f" o:allowincell="f" style="position:absolute;margin-left:-21.75pt;margin-top:278.25pt;width:494.8pt;height:14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chool-exclus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2:00Z</dcterms:created>
  <dc:creator>localprofile</dc:creator>
  <dc:description/>
  <cp:keywords/>
  <dc:language>en-US</dc:language>
  <cp:lastModifiedBy>Rosie Gossage (AfC)</cp:lastModifiedBy>
  <dcterms:modified xsi:type="dcterms:W3CDTF">2024-10-10T10:02:00Z</dcterms:modified>
  <cp:revision>2</cp:revision>
  <dc:subject/>
  <dc:title/>
</cp:coreProperties>
</file>