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2"/>
      </w:tblGrid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eadteache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agreed by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Adviser present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view meeting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eamble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art 1:  Review – Overview of targets set for [academic year]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"/>
        <w:gridCol w:w="2552"/>
        <w:gridCol w:w="2366"/>
        <w:gridCol w:w="44"/>
        <w:gridCol w:w="2693"/>
        <w:gridCol w:w="992"/>
        <w:gridCol w:w="3544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art 2 Plan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ctive 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/Success Criteria  ME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/Success Criteria NOT ME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ons &amp; Interim Milest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ources of Evidence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ctiv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/Success Criteria  M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/Success Criteria NOT 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ons &amp; Interim Milest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ources of Evidence</w:t>
            </w:r>
          </w:p>
        </w:tc>
      </w:tr>
      <w:tr>
        <w:trPr>
          <w:trHeight w:val="8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ctiv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/Success Criteria  M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/Success Criteria NOT 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ons &amp; Interim Milest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ources of Evidence</w:t>
            </w:r>
          </w:p>
        </w:tc>
      </w:tr>
      <w:tr>
        <w:trPr>
          <w:trHeight w:val="8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ctive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/Success Criteria  M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/Success Criteria NOT 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ons &amp; Interim Milest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ources of Evidence</w:t>
            </w:r>
          </w:p>
        </w:tc>
      </w:tr>
      <w:tr>
        <w:trPr>
          <w:trHeight w:val="8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P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rk Life Bal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overnors’ Overall 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Headteacher’s Overall Comment: 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and planning 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and planning 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3:00Z</dcterms:created>
  <dc:creator/>
  <dc:description/>
  <cp:keywords/>
  <dc:language>en-US</dc:language>
  <cp:lastModifiedBy/>
  <dcterms:modified xsi:type="dcterms:W3CDTF">2024-04-30T16:20:00Z</dcterms:modified>
  <cp:revision>1</cp:revision>
  <dc:subject/>
  <dc:title/>
</cp:coreProperties>
</file>