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0"/>
          <w:lang w:val="en-GB"/>
        </w:rPr>
      </w:pPr>
      <w:r>
        <w:rPr>
          <w:rFonts w:cs="Arial" w:ascii="Arial" w:hAnsi="Arial"/>
          <w:b/>
          <w:sz w:val="22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One to One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60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lang w:val="en-GB"/>
              </w:rPr>
              <w:t>Name of Employee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lang w:val="en-GB"/>
              </w:rPr>
              <w:t>Name of Manager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lang w:val="en-GB"/>
              </w:rPr>
              <w:t>Date of One to One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3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idance Note:</w:t>
            </w:r>
          </w:p>
        </w:tc>
        <w:tc>
          <w:tcPr>
            <w:tcW w:w="834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lang w:val="en-GB"/>
              </w:rPr>
              <w:t>It is recommended that managers hold “one to one” meetings with all direct reports on a regular basis.  Once a month is recommended.  The manager should complete this form at or immediately following the meeting, ensure that it is signed and ensure that the employee has a cop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rt One</w:t>
      </w:r>
    </w:p>
    <w:p>
      <w:pPr>
        <w:pStyle w:val="Normal"/>
        <w:rPr/>
      </w:pPr>
      <w:r>
        <w:rPr/>
        <w:t xml:space="preserve">Review objectives discussed at last one to one meeting 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1785"/>
      </w:tblGrid>
      <w:tr>
        <w:trPr>
          <w:trHeight w:val="10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bjective Discussed Last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 on Progre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Completed or set to revised timetable?</w:t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rt Tw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iscuss performance at work and agree on objectives to be actioned by employee by next one to one meeting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80"/>
        <w:gridCol w:w="2505"/>
      </w:tblGrid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utcome to be achieved by employ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sca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 (e.g. support needed)</w:t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art Three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Discuss any other issues which are relevant (e.g. employee health and well-being, annual leave, working environment, IT systems, learning experience and evaluation, suggestions for improvements etc).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5"/>
      </w:tblGrid>
      <w:tr>
        <w:trPr>
          <w:trHeight w:val="3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Notes:</w:t>
              <w:br/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ate of next one-to-one meet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GB"/>
              </w:rPr>
              <w:t>E</w:t>
            </w:r>
            <w:bookmarkStart w:id="0" w:name="Text43"/>
            <w:bookmarkEnd w:id="0"/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GB"/>
              </w:rPr>
              <w:t>mployee’s Signatur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GB"/>
              </w:rPr>
              <w:t>Manager’s Signatur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706" w:top="762" w:footer="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5103" w:leader="none"/>
        <w:tab w:val="right" w:pos="9781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Title: One to One Form</w:t>
      <w:tab/>
      <w:tab/>
      <w:t>Version 1.0</w:t>
    </w:r>
  </w:p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5103" w:leader="none"/>
        <w:tab w:val="right" w:pos="9781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Author: HR </w:t>
      <w:tab/>
      <w:tab/>
      <w:t>Last reviewed date: Dec 2015</w:t>
    </w:r>
  </w:p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5103" w:leader="none"/>
        <w:tab w:val="right" w:pos="9781" w:leader="none"/>
      </w:tabs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rFonts w:cs="Arial Narrow" w:ascii="Arial Narrow" w:hAnsi="Arial Narrow"/>
        <w:sz w:val="20"/>
      </w:rPr>
      <w:tab/>
      <w:t xml:space="preserve">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Cs w:val="24"/>
        <w:lang w:val="en-GB"/>
      </w:rPr>
    </w:pPr>
    <w:r>
      <w:rPr>
        <w:rFonts w:cs="Arial Narrow" w:ascii="Arial Narrow" w:hAnsi="Arial Narrow"/>
        <w:szCs w:val="24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Rachel</dc:creator>
  <dc:description/>
  <cp:keywords/>
  <dc:language>en-US</dc:language>
  <cp:lastModifiedBy>Kate Jaques</cp:lastModifiedBy>
  <cp:lastPrinted>2007-10-02T09:52:00Z</cp:lastPrinted>
  <dcterms:modified xsi:type="dcterms:W3CDTF">2021-02-12T15:37:00Z</dcterms:modified>
  <cp:revision>3</cp:revision>
  <dc:subject/>
  <dc:title>Appendix D</dc:title>
</cp:coreProperties>
</file>