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Asst Site Controller L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c, sp3-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Assist the Site Controller with the maintenance and security of the school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pPr>
            <w:r>
              <w:rPr>
                <w:rFonts w:cs="Arial" w:ascii="Arial" w:hAnsi="Arial"/>
                <w:sz w:val="20"/>
              </w:rPr>
              <w:t>The post 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minor maintenance activities such as repairs, painting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conjunction with the Site Controller 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direction of the Site Controller work  within the agreed annual maintenance plan and the daily and weekly maintenance priorities in order to complete  a cost effective maintenance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liase with contractors (inc cleaning contractor if applicable) whilst on site ensuring that work is completed in line with the specification and to the required standard. Refer problems to the Site Contoller/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liase with the Bursar regarding school lettings, arranging facilities as specified by the hirer, ensuring that hirer is satisfied with the facilities and rectifying complaints, clearing away and securing the area. Customer satisfaction is essential in order to ensure that repeat bookings are made and therefore this source of income to the school is maxi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Site Controller, supervise Cleaners, resolving minor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cleaning activities as required to the specifi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 Monitor supplies and report to Site Contro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9:00Z</dcterms:created>
  <dc:creator>carole devereaux</dc:creator>
  <dc:description/>
  <cp:keywords/>
  <dc:language>en-US</dc:language>
  <cp:lastModifiedBy>Karin Zussman-Ward</cp:lastModifiedBy>
  <cp:lastPrinted>2002-01-31T11:53:00Z</cp:lastPrinted>
  <dcterms:modified xsi:type="dcterms:W3CDTF">2018-12-05T10:30:00Z</dcterms:modified>
  <cp:revision>3</cp:revision>
  <dc:subject/>
  <dc:title>job description</dc:title>
</cp:coreProperties>
</file>