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ob Accountabilitie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 Club Assistant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a fixed sp 1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smooth running of Breakfast Club i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the duty 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operate in the dining 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contact with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and tidy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will cater for up to ? children aged ? 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41"/>
        <w:gridCol w:w="19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in set up of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in serving 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children to Nurse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hygiene standards mainta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 within Health &amp;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2" w:right="86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 mt;Times New Roman" w:hAnsi="Arial mt;Times New Roman" w:cs="Arial mt;Times New Roman"/>
        </w:rPr>
      </w:pPr>
      <w:r>
        <w:rPr/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pecific qualifications or training need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nowledge, skills, abilities, experie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interaction with child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 influence children’s behaviour within the school’s behaviour poli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ness of hygiene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awareness of Health &amp; Safety iss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bility to be organised and work well  with childre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_______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_______ 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2827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1pt" to="20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ffective date </w:t>
      </w:r>
    </w:p>
    <w:sectPr>
      <w:footerReference w:type="default" r:id="rId3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3:00Z</dcterms:created>
  <dc:creator>carole devereaux</dc:creator>
  <dc:description/>
  <cp:keywords/>
  <dc:language>en-US</dc:language>
  <cp:lastModifiedBy>Karin Zussman-Ward</cp:lastModifiedBy>
  <cp:lastPrinted>2004-03-03T08:33:00Z</cp:lastPrinted>
  <dcterms:modified xsi:type="dcterms:W3CDTF">2018-12-05T11:02:00Z</dcterms:modified>
  <cp:revision>3</cp:revision>
  <dc:subject/>
  <dc:title>job description</dc:title>
</cp:coreProperties>
</file>