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3385</wp:posOffset>
            </wp:positionH>
            <wp:positionV relativeFrom="paragraph">
              <wp:posOffset>50800</wp:posOffset>
            </wp:positionV>
            <wp:extent cx="861060" cy="1020445"/>
            <wp:effectExtent l="0" t="0" r="0" b="0"/>
            <wp:wrapTight wrapText="bothSides">
              <wp:wrapPolygon edited="0">
                <wp:start x="-237" y="0"/>
                <wp:lineTo x="-237" y="21191"/>
                <wp:lineTo x="21600" y="21191"/>
                <wp:lineTo x="21600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BRAYWOOD CE FIRST SCHOOL</w:t>
      </w:r>
    </w:p>
    <w:p>
      <w:pPr>
        <w:pStyle w:val="Normal"/>
        <w:rPr>
          <w:rFonts w:ascii="Comic Sans MS" w:hAnsi="Comic Sans MS" w:cs="Comic Sans MS"/>
          <w:sz w:val="16"/>
          <w:szCs w:val="16"/>
          <w:u w:val="none"/>
        </w:rPr>
      </w:pPr>
      <w:r>
        <w:rPr>
          <w:rFonts w:cs="Comic Sans MS" w:ascii="Comic Sans MS" w:hAnsi="Comic Sans MS"/>
          <w:sz w:val="16"/>
          <w:szCs w:val="16"/>
          <w:u w:val="none"/>
        </w:rPr>
      </w:r>
    </w:p>
    <w:p>
      <w:pPr>
        <w:pStyle w:val="Heading2"/>
        <w:jc w:val="center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Job Accountabilitie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u w:val="none"/>
        </w:rPr>
      </w:pPr>
      <w:r>
        <w:rPr>
          <w:rFonts w:cs="Comic Sans MS" w:ascii="Comic Sans MS" w:hAnsi="Comic Sans MS"/>
          <w:sz w:val="16"/>
          <w:szCs w:val="16"/>
          <w:u w:val="none"/>
        </w:rPr>
      </w:r>
    </w:p>
    <w:p>
      <w:pPr>
        <w:pStyle w:val="Normal"/>
        <w:rPr/>
      </w:pPr>
      <w:r>
        <w:rPr/>
        <w:t xml:space="preserve">NAME: </w:t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8"/>
      </w:tblGrid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Job Title: Breakfast Club Supervisor 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A: Royal Borough Windsor and Maidenhea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ppointment: Full time  Level 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ermanent Position</w:t>
            </w:r>
          </w:p>
        </w:tc>
      </w:tr>
      <w:tr>
        <w:trPr>
          <w:trHeight w:val="150" w:hRule="atLeast"/>
        </w:trPr>
        <w:tc>
          <w:tcPr>
            <w:tcW w:w="51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1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Heading5"/>
              <w:tabs>
                <w:tab w:val="clear" w:pos="720"/>
                <w:tab w:val="left" w:pos="3667" w:leader="none"/>
              </w:tabs>
              <w:rPr>
                <w:rFonts w:ascii="Comic Sans MS" w:hAnsi="Comic Sans MS" w:cs="Comic Sans MS"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szCs w:val="22"/>
              </w:rPr>
              <w:t>JOB DESCRIPTION</w:t>
              <w:tab/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Under the direction of the Headteacher, Supervisor and Management Committee organise the Breakfast Club for Braywood effectively and efficiently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here to Ofsted guidelines to ensure that the club supports a culture of free play where all are respected, valued and nurtured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To regularly ensure that the “Every Child Matters” agenda is appar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 provide food on a regular basis with due care for health and safety issues (including the provision of first aid) outlined in our “safety in school policy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 be accountable to the Headteacher for your performan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 work collaboratively with the rest of your colleagues and use the premises with consideration for other use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 adhere to the strict code of confidentiality at all times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</w:rPr>
              <w:t>SFECIFIC JOB RESPONSIBILITIES</w:t>
            </w:r>
          </w:p>
        </w:tc>
      </w:tr>
      <w:tr>
        <w:trPr>
          <w:trHeight w:val="774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 manage the day-to-day aspects of the breakfast club providing out-of-school care for children aged 4-9 years in a safe, enjoyable and stimulating environment.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3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>
          <w:trHeight w:val="360" w:hRule="atLeast"/>
        </w:trPr>
        <w:tc>
          <w:tcPr>
            <w:tcW w:w="10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Heading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B ACCOUNTABILITIES</w:t>
            </w:r>
          </w:p>
        </w:tc>
      </w:tr>
      <w:tr>
        <w:trPr>
          <w:trHeight w:val="5001" w:hRule="atLeast"/>
        </w:trPr>
        <w:tc>
          <w:tcPr>
            <w:tcW w:w="10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 supervise all staff and volunteers connected to the Breakfast Club and provide appropriate support through the Ofsted guidelines and Braywood Extras’ policies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 assist in recruitment, induction and training of new staff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 help promote Braywood EXtra to our parents through various initiativ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age the booking system, receive and record bookings in accordance to the club’s ru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 facilitate and lead staff team in organising, planning and delivering activities that provides a variety of experiences for the childre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 liaise regularly with school staff to provide continuity of curriculum and mutual support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rovide healthy, varied and nutritious meals; ensure that the pupils eat their breakfast in an acceptable manner in a hygienic and polite environmen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 ensure that there is a wide variety of breakfast foods available, that the food products are fresh and in good supply and stored appropriatel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 provide a nurturing, supportive ethos where children feel welcome and relaxe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pervise children and control behaviour in line with the “School’s Behaviour Policy”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Undertake First Aid duties in line with qualification/training received and act in line with the schools accident/incident policy. Conduct fire safety procedures effectivel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 communicate fully with parents and carers and record any incident / acciden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 undertake other duties a may become necessary, as agreed with the Headteacher. 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862" w:right="862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gned: Headteacher……………………………………………………………..Staff………………………………………………………………….</w:t>
      </w:r>
    </w:p>
    <w:p>
      <w:pPr>
        <w:pStyle w:val="Heading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SON SPECIFICATION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son specification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ey Criteri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senti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sirabl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w measure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alifications and traini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9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etence summar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knowledge, skills, abilities, experience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ther requirement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st holder's signature __________________ Name __________________Date 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nager's signature    ________________    Name _________________ Date 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153670</wp:posOffset>
                </wp:positionV>
                <wp:extent cx="173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12.1pt" to="223.7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 xml:space="preserve">Effective date </w:t>
      </w:r>
    </w:p>
    <w:sectPr>
      <w:footerReference w:type="default" r:id="rId4"/>
      <w:type w:val="nextPage"/>
      <w:pgSz w:w="11906" w:h="16838"/>
      <w:pgMar w:left="862" w:right="86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MT Black" w:hAnsi="Arial MT Black" w:cs="Arial MT Black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07:00Z</dcterms:created>
  <dc:creator>carole devereaux</dc:creator>
  <dc:description/>
  <dc:language>en-US</dc:language>
  <cp:lastModifiedBy>RBWM</cp:lastModifiedBy>
  <cp:lastPrinted>2007-01-14T16:44:00Z</cp:lastPrinted>
  <dcterms:modified xsi:type="dcterms:W3CDTF">2007-05-23T12:07:00Z</dcterms:modified>
  <cp:revision>2</cp:revision>
  <dc:subject/>
  <dc:title>job description</dc:title>
</cp:coreProperties>
</file>