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Clerical Assistant</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c sp 3-4</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provide clerical/administrative support to the school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Has contact with school visitors, teachers, parents, pupils, Governors, support staff in the Education Directorate etc. </w:t>
            </w:r>
          </w:p>
          <w:p>
            <w:pPr>
              <w:pStyle w:val="Normal"/>
              <w:rPr>
                <w:rFonts w:ascii="Arial" w:hAnsi="Arial" w:cs="Arial"/>
                <w:sz w:val="20"/>
              </w:rPr>
            </w:pPr>
            <w:r>
              <w:rPr>
                <w:rFonts w:cs="Arial" w:ascii="Arial" w:hAnsi="Arial"/>
                <w:sz w:val="20"/>
              </w:rPr>
              <w:t>Operates in a busy, often noisy environment and required to juggle conflicting priorities.</w:t>
            </w:r>
          </w:p>
          <w:p>
            <w:pPr>
              <w:pStyle w:val="Normal"/>
              <w:rPr>
                <w:rFonts w:ascii="Arial" w:hAnsi="Arial" w:cs="Arial"/>
                <w:sz w:val="20"/>
              </w:rPr>
            </w:pPr>
            <w:r>
              <w:rPr>
                <w:rFonts w:cs="Arial" w:ascii="Arial" w:hAnsi="Arial"/>
                <w:sz w:val="20"/>
              </w:rPr>
              <w:t>The school office is often the focus of support activities in the school. All enquiries, visitors, pupils and staff will interact with those in the office. Staff have to perform their duties despite the constant interruptions especially from pupils. Often the first point of contact with distressed/ demanding/aggressive/angry parents on the ‘phone or in person. The way they respond can impact significantly on how the parent continues to behave towards the teacher/Head Teacher to whom they are referred.</w:t>
            </w:r>
          </w:p>
          <w:p>
            <w:pPr>
              <w:pStyle w:val="Normal"/>
              <w:rPr>
                <w:rFonts w:ascii="Arial" w:hAnsi="Arial" w:cs="Arial"/>
                <w:sz w:val="20"/>
              </w:rPr>
            </w:pPr>
            <w:r>
              <w:rPr>
                <w:rFonts w:cs="Arial" w:ascii="Arial" w:hAnsi="Arial"/>
                <w:sz w:val="20"/>
              </w:rPr>
              <w:t>Will have access to confidential information, which must be dealt with discretely.</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Administration Officer/Office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le to operate office equipment such as photocopiers, faxes etc.</w:t>
            </w:r>
          </w:p>
          <w:p>
            <w:pPr>
              <w:pStyle w:val="Normal"/>
              <w:rPr>
                <w:rFonts w:ascii="Arial" w:hAnsi="Arial" w:cs="Arial"/>
                <w:sz w:val="20"/>
              </w:rPr>
            </w:pPr>
            <w:r>
              <w:rPr>
                <w:rFonts w:cs="Arial" w:ascii="Arial" w:hAnsi="Arial"/>
                <w:sz w:val="20"/>
              </w:rPr>
              <w:t>Able to relate to pupils, teachers and parents in a calm and sympathetic m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cess the schools incoming and outgoing post ensuring that post is distributed/dispatched in goo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the office filing systems ensuring that filing is done daily and accurately and that records are kept up to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all photocopying for the school office/senior management team ensuring that the specified requirements are 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telephonist/receptionist service taking messages or referring callers/visitors to the correct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ive and receipt monies from pupils and parents ensuring that all monies received are accounted for and kept sec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stationery/office supplies, placing orders when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first aid duties and treat minor injuries. Follow the school rules on the referral of more serious inju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a range of administrative activities on a project basis in support of teachers and pupil activities Eg, collating pupil reports, collating information for off site activities/tr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31/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47:00Z</dcterms:created>
  <dc:creator>carole devereaux</dc:creator>
  <dc:description/>
  <cp:keywords/>
  <dc:language>en-US</dc:language>
  <cp:lastModifiedBy>Karin Zussman-Ward</cp:lastModifiedBy>
  <cp:lastPrinted>2002-01-31T11:05:00Z</cp:lastPrinted>
  <dcterms:modified xsi:type="dcterms:W3CDTF">2018-12-05T10:47:00Z</dcterms:modified>
  <cp:revision>2</cp:revision>
  <dc:subject/>
  <dc:title>job description</dc:title>
</cp:coreProperties>
</file>