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ROYAL BOROUGH OF WINDSOR AND MAIDENHEAD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ACCOUNTABIL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 to the Governors Level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ob number / Gr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???? / Scale 2c sp3-4</w:t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at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s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JOB PURPOSE</w:t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take minutes for the Governing Bod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COPE OF JOB (Budgetary/resource control, impact)</w:t>
            </w:r>
          </w:p>
        </w:tc>
      </w:tr>
      <w:tr>
        <w:trPr>
          <w:trHeight w:val="2088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have access to extremely sensitive and highly confidential information which must be dealt with discretel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POSITION WITHIN UNIT STRUCTURE</w:t>
            </w:r>
          </w:p>
        </w:tc>
      </w:tr>
      <w:tr>
        <w:trPr>
          <w:trHeight w:val="5593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s to the Chair of Governo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10437" w:type="dxa"/>
        <w:jc w:val="left"/>
        <w:tblInd w:w="-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KNOWLEDGE, SKILLS &amp; EXPERIENCE</w:t>
            </w:r>
          </w:p>
        </w:tc>
      </w:tr>
      <w:tr>
        <w:trPr>
          <w:trHeight w:val="1208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d in minute tak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han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 processing skil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ACCOUNTABILITIES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 all meetings ensuring they accurately reflect the decisions tak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minutes  for the Chair of Governors and governing body in accordance with agreed standar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>Post holder's signature ___________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ager's signature _____________ 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ersion date: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ATE \@"dd\/MM\/yyyy"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29/07/2026</w:t>
      </w:r>
      <w:r>
        <w:rPr>
          <w:sz w:val="20"/>
          <w:b/>
          <w:rFonts w:cs="Arial" w:ascii="Arial" w:hAnsi="Arial"/>
        </w:rPr>
        <w:fldChar w:fldCharType="end"/>
      </w:r>
    </w:p>
    <w:sectPr>
      <w:footerReference w:type="default" r:id="rId2"/>
      <w:type w:val="nextPage"/>
      <w:pgSz w:w="11906" w:h="16838"/>
      <w:pgMar w:left="862" w:right="86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 Black" w:hAnsi="Arial MT Black" w:cs="Arial MT Black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8:00Z</dcterms:created>
  <dc:creator>carole devereaux</dc:creator>
  <dc:description/>
  <cp:keywords/>
  <dc:language>en-US</dc:language>
  <cp:lastModifiedBy>Karin Zussman-Ward</cp:lastModifiedBy>
  <cp:lastPrinted>2002-01-31T11:06:00Z</cp:lastPrinted>
  <dcterms:modified xsi:type="dcterms:W3CDTF">2018-12-05T10:48:00Z</dcterms:modified>
  <cp:revision>2</cp:revision>
  <dc:subject/>
  <dc:title>job description</dc:title>
</cp:coreProperties>
</file>