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  <w:tab/>
        <w:tab/>
        <w:t>Not requir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rian Level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3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>
          <w:trHeight w:val="1213" w:hRule="atLeast"/>
        </w:trPr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responsible for the day to day operation of the school library. And to assist with the development of the facility and resour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1369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handle boxes of books, resource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s with teachers, pupils and suppliers. Advises staff and pupils on stock , research techniques and sources of informat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nds a significant proportion of working time standing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Senior Teach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research techniq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liter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work with pupils in a sympathetic and supportive w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>
          <w:trHeight w:val="8822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the library tidy so that stock is easily accessi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e pupils using the libra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e staff and pupils on efficient methods of research to assist in their lear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and receive returned stock ensuring accurate records are kept , chasing overdue stock and thus minimising lo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the condition of stock and report problem areas to the Senior Teach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the Senior Teacher make the library an attractive environment for pupils in order to encourage their reading and lear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the use of multi-media resources to staff and pupils to enable them to use the resources independent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the Librarian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29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22:00Z</dcterms:created>
  <dc:creator>carole devereaux</dc:creator>
  <dc:description/>
  <dc:language>en-US</dc:language>
  <cp:lastModifiedBy>Mr M J Ward</cp:lastModifiedBy>
  <cp:lastPrinted>2001-11-28T12:50:00Z</cp:lastPrinted>
  <dcterms:modified xsi:type="dcterms:W3CDTF">2006-02-07T16:27:00Z</dcterms:modified>
  <cp:revision>3</cp:revision>
  <dc:subject/>
  <dc:title>job description</dc:title>
</cp:coreProperties>
</file>