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 MASTER STARTER CHECKLIST (Schools)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20"/>
          <w:tab w:val="left" w:pos="2694" w:leader="none"/>
        </w:tabs>
        <w:spacing w:lineRule="auto" w:line="276"/>
        <w:ind w:left="-426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NAME:</w:t>
      </w:r>
    </w:p>
    <w:p>
      <w:pPr>
        <w:pStyle w:val="Heading2"/>
        <w:tabs>
          <w:tab w:val="clear" w:pos="720"/>
          <w:tab w:val="left" w:pos="2694" w:leader="none"/>
        </w:tabs>
        <w:spacing w:lineRule="auto" w:line="276"/>
        <w:ind w:left="-426" w:hanging="0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2"/>
          <w:u w:val="none"/>
        </w:rPr>
        <w:tab/>
      </w:r>
      <w:r>
        <w:rPr>
          <w:rFonts w:cs="Arial" w:ascii="Arial" w:hAnsi="Arial"/>
          <w:b/>
          <w:sz w:val="16"/>
          <w:u w:val="none"/>
        </w:rPr>
        <w:tab/>
        <w:tab/>
        <w:tab/>
      </w:r>
    </w:p>
    <w:p>
      <w:pPr>
        <w:pStyle w:val="Heading2"/>
        <w:tabs>
          <w:tab w:val="clear" w:pos="720"/>
          <w:tab w:val="left" w:pos="2694" w:leader="none"/>
        </w:tabs>
        <w:spacing w:lineRule="auto" w:line="276"/>
        <w:ind w:left="-426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SCHOOL:                                                                                   START DATE:</w:t>
      </w:r>
      <w:r>
        <w:rPr>
          <w:rFonts w:cs="Arial" w:ascii="Arial" w:hAnsi="Arial"/>
          <w:b/>
          <w:sz w:val="16"/>
          <w:u w:val="none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 TITLE:                                                                              DATE of BIRTH:    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b/>
        </w:rPr>
        <w:t xml:space="preserve">POST NUMBER:                                                                        PERSONAL REFERENCE NO:                                                                                                      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                             </w:t>
      </w:r>
      <w:r>
        <w:rPr>
          <w:rFonts w:cs="Arial" w:ascii="Arial" w:hAnsi="Arial"/>
          <w:b/>
          <w:sz w:val="12"/>
        </w:rPr>
        <w:tab/>
        <w:tab/>
        <w:tab/>
        <w:tab/>
        <w:tab/>
      </w:r>
      <w:r>
        <w:rPr>
          <w:rFonts w:cs="Arial" w:ascii="Arial" w:hAnsi="Arial"/>
          <w:b/>
          <w:i/>
          <w:sz w:val="12"/>
        </w:rPr>
        <w:tab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247"/>
        <w:gridCol w:w="1506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ed 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itials)</w:t>
            </w:r>
          </w:p>
        </w:tc>
      </w:tr>
      <w:tr>
        <w:trPr>
          <w:trHeight w:val="34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ppointment Form Receiv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 For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al Opportunities For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firmation of Local Government Ser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(school to verify and write on appointment form if applicabl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ylum &amp; Immigration Documentation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(Immigration, Asylum and Nationality Act 2006) – Skilled Worker Visa/s/Cert of Sponsorships need to be monitored/ EU Settlement Status if appropriat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ccupational Health Clearance receiv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BS Clea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arred List check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red personal details on HR syst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rement Date entered on HR syst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ing Pattern entered on HR syst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sing documentation/information chase email s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ract Issue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</w:rPr>
              <w:t>(Email School QTS and Prohibition Check Confirmation – Teachers Only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ank Details and P45/P46 form for Payroll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ginal Appointment Form to Payroll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ADDITIONAL DOCUMENTS REQUIRED FOR TEACHERS/SCHOOL SUPPORT STAF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erification of Qualifications</w:t>
            </w:r>
            <w:r>
              <w:rPr>
                <w:rFonts w:cs="Arial" w:ascii="Arial" w:hAnsi="Arial"/>
                <w:i w:val="false"/>
              </w:rPr>
              <w:t xml:space="preserve"> </w:t>
            </w:r>
          </w:p>
          <w:p>
            <w:pPr>
              <w:pStyle w:val="Heading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sz w:val="20"/>
              </w:rPr>
              <w:t>-To confirm class of degree, PGCE, School to verify at interview &amp; send to H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fE Reference no confirmed &amp; entered on HR syst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erification of Qualified Teacher Status 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R to chec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CTL website for confirmation of QTS / disciplinary action/passed induction peri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or Teacher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HR to chec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CTL website for prohibitions/ EEA sanctions/ GTCE sanction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or Senior Management in Academy’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- Section 128 Check (only if applicabl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lsh Che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- Check Welsh disciplinaries if worked or taught in Wal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py Advert/Job Accountabilities/Emergency Contact Details /Candidate Assessment Form IV notes and References  – no copies required as kept on school recor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9:00Z</dcterms:created>
  <dc:creator>Tubb</dc:creator>
  <dc:description/>
  <cp:keywords/>
  <dc:language>en-US</dc:language>
  <cp:lastModifiedBy>Iram Ali</cp:lastModifiedBy>
  <cp:lastPrinted>2017-03-28T16:02:00Z</cp:lastPrinted>
  <dcterms:modified xsi:type="dcterms:W3CDTF">2022-05-26T09:59:00Z</dcterms:modified>
  <cp:revision>2</cp:revision>
  <dc:subject/>
  <dc:title>NEW APPOINTMENT</dc:title>
</cp:coreProperties>
</file>