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graphics Assis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a sp1-2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a reprographics service to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1681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majority of working time standing and undertaking physical activ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to the nature of the activities special attention must be paid to Health &amp; Safety issues both for the environment and equipment/materials used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?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ly fit , able to lift heavy/awkward item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operate, maintain and repair reprographic equip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deal with suppliers and maintenance contrac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have manual dexter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remain calm in a busy, noisy environ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communicate with staff and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y out printing, collating and laminating as required, applying appropriate priorities in order to meet deadli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sufficient supplies of materials and equipment supplies to ensure service availabi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local maintenance/repairs and liase with contractors as requi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allocated equipment and materials are stored safely and securely in order to prevent unauthorised access and potential accidents/mis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form duties in line with Health &amp; Safety rules and to take remedial action where hazards are identified. Where hazards are serious report to the line manager immediatel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5:00Z</dcterms:created>
  <dc:creator>carole devereaux</dc:creator>
  <dc:description/>
  <cp:keywords/>
  <dc:language>en-US</dc:language>
  <cp:lastModifiedBy>Karin Zussman-Ward</cp:lastModifiedBy>
  <cp:lastPrinted>2002-01-31T11:51:00Z</cp:lastPrinted>
  <dcterms:modified xsi:type="dcterms:W3CDTF">2018-12-05T11:05:00Z</dcterms:modified>
  <cp:revision>2</cp:revision>
  <dc:subject/>
  <dc:title>job description</dc:title>
</cp:coreProperties>
</file>