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School Business Manager level 3</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w:t>
            </w:r>
          </w:p>
          <w:p>
            <w:pPr>
              <w:pStyle w:val="Normal"/>
              <w:rPr>
                <w:rFonts w:ascii="Arial" w:hAnsi="Arial" w:cs="Arial"/>
                <w:sz w:val="20"/>
              </w:rPr>
            </w:pPr>
            <w:r>
              <w:rPr>
                <w:rFonts w:cs="Arial" w:ascii="Arial" w:hAnsi="Arial"/>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 Educatio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chool:</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 provide a full school support service to the Head Teacher and Governors to facilitate the efficient and effective use of school resources in order to support improvements in the standards and achievements in teaching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SCOPE OF JOB</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nitors school budget of £?.</w:t>
            </w:r>
          </w:p>
          <w:p>
            <w:pPr>
              <w:pStyle w:val="Normal"/>
              <w:rPr>
                <w:rFonts w:ascii="Arial" w:hAnsi="Arial" w:cs="Arial"/>
                <w:sz w:val="20"/>
              </w:rPr>
            </w:pPr>
            <w:r>
              <w:rPr>
                <w:rFonts w:cs="Arial" w:ascii="Arial" w:hAnsi="Arial"/>
                <w:sz w:val="20"/>
              </w:rPr>
              <w:t>Direct supervision of x fte and indirect supervision of y fte.</w:t>
            </w:r>
          </w:p>
          <w:p>
            <w:pPr>
              <w:pStyle w:val="Normal"/>
              <w:rPr>
                <w:rFonts w:ascii="Arial" w:hAnsi="Arial" w:cs="Arial"/>
                <w:sz w:val="20"/>
              </w:rPr>
            </w:pPr>
            <w:r>
              <w:rPr>
                <w:rFonts w:cs="Arial" w:ascii="Arial" w:hAnsi="Arial"/>
                <w:sz w:val="20"/>
              </w:rPr>
              <w:t>Represents the school at meetings with service providers of the LEA and a range of external service providers including contractors.</w:t>
            </w:r>
          </w:p>
          <w:p>
            <w:pPr>
              <w:pStyle w:val="Normal"/>
              <w:rPr>
                <w:rFonts w:ascii="Arial" w:hAnsi="Arial" w:cs="Arial"/>
                <w:sz w:val="20"/>
              </w:rPr>
            </w:pPr>
            <w:r>
              <w:rPr>
                <w:rFonts w:cs="Arial" w:ascii="Arial" w:hAnsi="Arial"/>
                <w:sz w:val="20"/>
              </w:rPr>
              <w:t>Operates in an environment where the volume of work is high, activities diverse and conflicting priorities have to be effectively managed and limited resources efficiently allocated. Has to balance short term activities with planning for medium term activities.</w:t>
            </w:r>
          </w:p>
          <w:p>
            <w:pPr>
              <w:pStyle w:val="Normal"/>
              <w:rPr>
                <w:rFonts w:ascii="Arial" w:hAnsi="Arial" w:cs="Arial"/>
                <w:sz w:val="20"/>
              </w:rPr>
            </w:pPr>
            <w:r>
              <w:rPr>
                <w:rFonts w:cs="Arial" w:ascii="Arial" w:hAnsi="Arial"/>
                <w:sz w:val="20"/>
              </w:rPr>
              <w:t>Has access to extremely sensitive and confidential information.</w:t>
            </w:r>
          </w:p>
          <w:p>
            <w:pPr>
              <w:pStyle w:val="Normal"/>
              <w:rPr>
                <w:rFonts w:ascii="Arial" w:hAnsi="Arial" w:cs="Arial"/>
                <w:sz w:val="20"/>
              </w:rPr>
            </w:pPr>
            <w:r>
              <w:rPr>
                <w:rFonts w:cs="Arial" w:ascii="Arial" w:hAnsi="Arial"/>
                <w:sz w:val="20"/>
              </w:rPr>
              <w:t>Will have contact with staff, teachers, governors, parents and pupils as well as senior staff within the LEA/Council and will be required to deal with difficult and emotional situations.</w:t>
            </w:r>
          </w:p>
          <w:p>
            <w:pPr>
              <w:pStyle w:val="Normal"/>
              <w:rPr>
                <w:rFonts w:ascii="Arial" w:hAnsi="Arial" w:cs="Arial"/>
                <w:sz w:val="20"/>
              </w:rPr>
            </w:pPr>
            <w:r>
              <w:rPr>
                <w:rFonts w:cs="Arial" w:ascii="Arial" w:hAnsi="Arial"/>
                <w:sz w:val="20"/>
              </w:rPr>
              <w:t>Member of  School Leadership Team</w:t>
            </w:r>
          </w:p>
          <w:p>
            <w:pPr>
              <w:pStyle w:val="Normal"/>
              <w:rPr>
                <w:rFonts w:ascii="Arial" w:hAnsi="Arial" w:cs="Arial"/>
                <w:sz w:val="20"/>
              </w:rPr>
            </w:pPr>
            <w:r>
              <w:rPr>
                <w:rFonts w:cs="Arial" w:ascii="Arial" w:hAnsi="Arial"/>
                <w:sz w:val="20"/>
              </w:rPr>
              <w:t xml:space="preserve">Lead on a key aspect of Senior Leadership Team work: Extended Schools </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color w:val="000000"/>
              </w:rPr>
            </w:pPr>
            <w:r>
              <w:rPr>
                <w:color w:val="000000"/>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Reports to the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89" w:type="dxa"/>
        <w:tblLayout w:type="fixed"/>
        <w:tblCellMar>
          <w:top w:w="0" w:type="dxa"/>
          <w:left w:w="90" w:type="dxa"/>
          <w:bottom w:w="0" w:type="dxa"/>
          <w:right w:w="90" w:type="dxa"/>
        </w:tblCellMar>
      </w:tblPr>
      <w:tblGrid>
        <w:gridCol w:w="10437"/>
      </w:tblGrid>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nance</w:t>
            </w:r>
          </w:p>
          <w:p>
            <w:pPr>
              <w:pStyle w:val="Normal"/>
              <w:rPr>
                <w:rFonts w:ascii="Arial" w:hAnsi="Arial" w:cs="Arial"/>
                <w:sz w:val="20"/>
              </w:rPr>
            </w:pPr>
            <w:r>
              <w:rPr>
                <w:rFonts w:cs="Arial" w:ascii="Arial" w:hAnsi="Arial"/>
                <w:sz w:val="20"/>
              </w:rPr>
            </w:r>
          </w:p>
          <w:p>
            <w:pPr>
              <w:pStyle w:val="Normal"/>
              <w:tabs>
                <w:tab w:val="clear" w:pos="720"/>
                <w:tab w:val="left" w:pos="3215" w:leader="none"/>
              </w:tabs>
              <w:rPr>
                <w:rFonts w:ascii="Arial" w:hAnsi="Arial" w:cs="Arial"/>
                <w:sz w:val="20"/>
              </w:rPr>
            </w:pPr>
            <w:r>
              <w:rPr>
                <w:rFonts w:cs="Arial" w:ascii="Arial" w:hAnsi="Arial"/>
                <w:sz w:val="20"/>
              </w:rPr>
              <w:t>Be responsible for the preparation for approval by the Head Teacher and Governors, the schools annual budget for delegated expenditure and the schools private funds in line with the guidelines provided by the Governing body.</w:t>
            </w:r>
          </w:p>
          <w:p>
            <w:pPr>
              <w:pStyle w:val="Normal"/>
              <w:tabs>
                <w:tab w:val="clear" w:pos="720"/>
                <w:tab w:val="left" w:pos="321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report regularly to the Head Teacher and Governors the schools expenditure, ensuring action is taken to facilitate good budget management and effective use of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the school meets the Financial Management Standard within the required time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financial transactions including payroll forms are processed in accordance with the financial regulations set down by the Education Authority and the school . This will include setting up and reviewing the schools internal processes as well as working within the procedures set by the Education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financial appraisals for projects and lead the development of the schools long term financial strategy and business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e bid-based competitive funds by effective use of bidding systems and cont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le for securing sponsorship funding using ‘commercial flair’ and cont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the schools financial regulations, manage the contract letting process inc drafting service specifications, undertaking tender evaluations and making recommendations to the Head Teacher/SMT, so that the school obtains the most cost effective service in line with its requirements. This will inc negotiating with service providers and addressing service delivery/service quality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eek professional advice on insurance, advising the Head Teacher and Governors as appropriate. Managing any insurance issues including clai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 of Governing Body Site and Finance Committee</w:t>
            </w:r>
          </w:p>
          <w:p>
            <w:pPr>
              <w:pStyle w:val="Normal"/>
              <w:rPr>
                <w:rFonts w:ascii="Arial" w:hAnsi="Arial" w:cs="Arial"/>
                <w:sz w:val="20"/>
              </w:rPr>
            </w:pPr>
            <w:r>
              <w:rPr>
                <w:rFonts w:cs="Arial" w:ascii="Arial" w:hAnsi="Arial"/>
                <w:sz w:val="20"/>
              </w:rPr>
              <w:t>Management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 procedures for data collection in order to prepare reports, returns/surveys and other information for a variety of internal and external services/organisations eg the Education Authority, Auditors, Ofsted, DfES etc. Ensure that returns are completed and submitted within the required time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nalysis and advice to the Head Teacher on a variety of management information, including trends analysis and benchma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management information to develop appropriate policies within the schools developm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d the school administrative support function, ensuring that all staff are aware of the priorities and that the systems in place support the school in the achievement of its' objectives. This will include performance management of staff to ensure their skills are developed in line with the need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ise Head Teacher on recruitment, employment and pay issues within the framework and policies of the LEA and the Schools pay policy including responsibility for the recruitment and selection process for support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e lead responsibility for key HR functions and policy development for all staffing including teaching staff: e.g. management of absence</w:t>
            </w:r>
          </w:p>
          <w:p>
            <w:pPr>
              <w:pStyle w:val="Normal"/>
              <w:rPr>
                <w:rFonts w:ascii="Arial" w:hAnsi="Arial" w:cs="Arial"/>
                <w:sz w:val="20"/>
              </w:rPr>
            </w:pPr>
            <w:r>
              <w:rPr>
                <w:rFonts w:cs="Arial" w:ascii="Arial" w:hAnsi="Arial"/>
                <w:sz w:val="20"/>
              </w:rPr>
              <w:t>Estat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ine with the requirements of the Governing Body and Head Teacher, co-ordinate the maintenance of the school site and buildings through the annual maintenance plan including the management of any Site Controller/Caretaker, ensuring the efficient and safe operation of fac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velop, implement and monitor the schools Health and Safety policy and act as the schools Health and Safety Co-ordina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sure awareness and understanding of the main health and safety issues specific to the school and how they impact on students, staff, visitors and contr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awareness of risk assessment tools and their use and have understanding of the disaster recovery plan and its place within the management procedures of the school. Ensure those linked to the school site and buildings are in place and upd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plement loss prevention strategies to reduce insurance co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velop the schools’ lettings policy so that the school is able to maximise the income available to it through the effective use of its faci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the project management of key building projects within the school, ensuring that they are delivered on time and within budget. through liaison with representatives from Building Services and external agencies on key capital building projects, ensuring that the school’s needs are fully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cellane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Adult Education at the school, liaising with RBWM Life Long Learning and the LSC where necessary, ensuring that Adult Education both supports the local community and is cost effective for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any community partnership initiatives including funding pro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 the school at the termly Bursars meeting raising and clarifying  issues relating to finance/ administration on behalf of the school and advising the Head Teacher of any ac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ate closer working relationships between teaching and support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the schools’ marketing plan  in order to promote the school to a range of audiences to raise the school profile within the local community including liaison with local busi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 Senior Leadership Team meetings and relevant Governors meetings to provide information, analysis and advice and recommend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 as systems manager for the schools administrative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 the whole school support function on the Senior Leadership Team, acting as a ‘bridge’ to facilitate closer working relationships between teaching and support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prepared to take on wider SLT roles as and when required: e.g. supporting with duties, reflection room, phone calls from parents when a member of the senior team i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and share good practice, joint working and develop relationships with LA traded services to reflect the needs of the school</w:t>
            </w:r>
          </w:p>
        </w:tc>
      </w:tr>
      <w:tr>
        <w:trPr/>
        <w:tc>
          <w:tcPr>
            <w:tcW w:w="10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sz w:val="20"/>
              </w:rPr>
              <w:t>TASK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3"/>
        <w:rPr>
          <w:rFonts w:ascii="Arial mt;Times New Roman" w:hAnsi="Arial mt;Times New Roman" w:cs="Arial mt;Times New Roman"/>
          <w:color w:val="000000"/>
        </w:rPr>
      </w:pPr>
      <w:r>
        <w:rPr>
          <w:color w:val="000000"/>
        </w:rPr>
        <w:t>PERSON SPECIFICATION</w:t>
      </w:r>
    </w:p>
    <w:p>
      <w:pPr>
        <w:pStyle w:val="Header"/>
        <w:tabs>
          <w:tab w:val="clear" w:pos="4153"/>
          <w:tab w:val="clear" w:pos="8306"/>
        </w:tabs>
        <w:rPr>
          <w:rFonts w:ascii="Arial" w:hAnsi="Arial" w:cs="Arial"/>
        </w:rPr>
      </w:pPr>
      <w:r>
        <w:rPr>
          <w:rFonts w:cs="Arial" w:ascii="Arial" w:hAnsi="Arial"/>
        </w:rPr>
        <w:t>Person specification</w:t>
      </w:r>
    </w:p>
    <w:p>
      <w:pPr>
        <w:pStyle w:val="Header"/>
        <w:tabs>
          <w:tab w:val="clear" w:pos="4153"/>
          <w:tab w:val="clear" w:pos="8306"/>
        </w:tabs>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Key Criteria</w:t>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sential</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sirable</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ow measu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rtificate in School Business Management or  NVQL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ppropriate financial qualification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ploma in School Business Management or working tow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BA</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4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ompetence summary</w:t>
            </w:r>
          </w:p>
          <w:p>
            <w:pPr>
              <w:pStyle w:val="Normal"/>
              <w:rPr>
                <w:rFonts w:ascii="Arial" w:hAnsi="Arial" w:cs="Arial"/>
                <w:sz w:val="18"/>
              </w:rPr>
            </w:pPr>
            <w:r>
              <w:rPr>
                <w:rFonts w:cs="Arial" w:ascii="Arial" w:hAnsi="Arial"/>
              </w:rPr>
              <w:t>(knowledge, skills, abilities,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5 years administrative/financial experience in a school or educationa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monitoring/managing complex budg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gh level of interpersonal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d in a range of employee relations iss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school governance issues/financial deleg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 management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mediate/advance IT skills inc spreadsheets, databases, SI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ults orienta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xperience of contract tendering proces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d in the preparation of bids for fu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the role of school support in relation to the improvements of standards and levels of achiev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oad knowledge of health and safety issues in a schoo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gotiating and influencing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policy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ble to instil confidence in teaching and support staff as well as Governors through personal presence and professional knowledg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working with Govern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the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lexible approach to activities and hours of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pared to become involved in wider school life activiti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3"/>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School Business Manager level 2</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School Business Manager level 2</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8:00Z</dcterms:created>
  <dc:creator>carole devereaux</dc:creator>
  <dc:description/>
  <cp:keywords/>
  <dc:language>en-US</dc:language>
  <cp:lastModifiedBy>rbwm</cp:lastModifiedBy>
  <cp:lastPrinted>2006-01-23T12:40:00Z</cp:lastPrinted>
  <dcterms:modified xsi:type="dcterms:W3CDTF">2012-04-25T09:08:00Z</dcterms:modified>
  <cp:revision>2</cp:revision>
  <dc:subject/>
  <dc:title>job description</dc:title>
</cp:coreProperties>
</file>