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ing Assistant Level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2b scp 2-3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assist the classroom teacher in the provision of learning and educational opportunities for pupil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2088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class sizes of  between x and x children and needs to be aware of Health &amp; Safety iss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to move furniture and equipment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may involve sitting at low tables or on the flo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 in a hectic and often noisy environment with constant interruptions from child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children can be particularly emotionally demand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ccess to confidential informatio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s to the Classroom Teacher and/or SEN Co-ordinator. Whilst in the classroom will operate under the direction of the classroom teach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late sympathetically to child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the educational objectives of the schoo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st Aid train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itment to continuing training/development of knowledge 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 the direction of the classroom teacher, provide support to individual children/small groups of children in the completion of a wide range of learning activities including reading, writing, mathematics etc, so that they achieve/complete the task for that sessio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support in such a way as to facilitate the child's/children's independent learning, by explanation, encouragement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luence the behaviour of children in the group by reinforcing standards set by the classroom teacher and within the school's behaviour polic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ine with the requirements set by the classroom teacher assist in the preparation of the teaching room/area for the sessions activities including setting up furniture and resources ensuring that the teacher has all the resources specified and that the environment is safe for children to u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 the teacher by undertaking duties such as photocopying, setting up/replacing displays in the classroom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take First Aid duties in line with qualification/training received and act in line with the schools accident/incident policy 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 duties in line with Health &amp; Safety rules and to take remedial action where hazards are identified. Where hazards are serious report to line manager immedi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29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0:00Z</dcterms:created>
  <dc:creator>carole devereaux</dc:creator>
  <dc:description/>
  <cp:keywords/>
  <dc:language>en-US</dc:language>
  <cp:lastModifiedBy>Karin Zussman-Ward</cp:lastModifiedBy>
  <cp:lastPrinted>2001-12-21T09:47:00Z</cp:lastPrinted>
  <dcterms:modified xsi:type="dcterms:W3CDTF">2019-03-13T07:36:00Z</dcterms:modified>
  <cp:revision>3</cp:revision>
  <dc:subject/>
  <dc:title>job description</dc:title>
</cp:coreProperties>
</file>