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Assistant  Level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c sp 3-4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assist the classroom teacher in the provision of learning and educational opportunities for pupil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lass sizes of  between x and x children and needs to be aware of Health &amp; Safety iss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 and equip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may involve sitting at low tables or on the flo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 a hectic and often noisy environment with constant interruptions from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 can be particularly emotionally dem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ccess to confidential informa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s to the Classroom Teacher and/or SEN Co-ordinator. Whilst in the classroom will operate under the direction of the classroom tea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level of literacy and nume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2 years experience of working with/interacting with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A training (4day in-ho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ttended training in programmes of learning such as  ALS/ELS/PAT/Springboard, IEP's,  areas of special needs et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sympathetically to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educational objectives of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Aid 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itment to training/development of knowled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child protection issu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 the direction of the classroom teacher, provide support to individual children/small groups of children in the completion of a wide range of learning activities including reading, writing, mathematics, so that they achieve/complete the task for that sess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the teacher in the delivery of structured programmes such as Early Literacy Support (ELS) , Additional Literacy Support (ALS), Springboard, Booster, PAT, Individual Education Plans (IEP's) . This will include supporting the teacher with whole group sessions, working with small groups or individuals, preparing resources, discussing progres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support in such a way as to facilitate the child's/children's independent learning, by explanation, encourage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luence the behaviour of children in the group by reinforcing standards set by the classroom teacher and within the school's behaviour poli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 line with the requirements set by the classroom teacher assist in the preparation the teaching room/area for the session’s activities including setting up furniture and resources ensuring that the teacher has all the resources specified and that the environment is safe for children to 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the teacher with assessments and monitoring the progress of children to enable the teacher to establish children’s level of competency and identify individual or group targe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working with a statemented chi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agreed special needs/IEP and other specialist plans eg occupational therapy/speech therapy provide one to one support to a child in the classroom so that they work productively towards achieving/completing the task for that session. This will involve understanding the learning objectives of the activity. This can include working with small groups which include a child with special nee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 to the child's personal development/action plan, so that it meets their identified needs, by working with other profession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 meetings with teachers and other specialist professionals and provide information on individual cases to enable action plans to be prepa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6:00Z</dcterms:created>
  <dc:creator>carole devereaux</dc:creator>
  <dc:description/>
  <cp:keywords/>
  <dc:language>en-US</dc:language>
  <cp:lastModifiedBy>Karin Zussman-Ward</cp:lastModifiedBy>
  <cp:lastPrinted>2006-01-20T14:18:00Z</cp:lastPrinted>
  <dcterms:modified xsi:type="dcterms:W3CDTF">2018-12-05T11:16:00Z</dcterms:modified>
  <cp:revision>2</cp:revision>
  <dc:subject/>
  <dc:title>job description</dc:title>
</cp:coreProperties>
</file>