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Assistant  Level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ssist the classroom teacher in the provision of learning and educational opportunities for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lass sizes of  between x and x children and needs to be aware of Health &amp; Safety iss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and 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may involve sitting at low tables or on the flo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 a hectic and often noisy environment with constant interruptions from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ss to confidential inform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to the Classroom Teacher and/or SEN Co-ordinator. Whilst in the classroom will operate under the direction of the classroom tea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level of literacy and num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2 years experience of working with/interacting with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A training (4day in-ho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ttended training in programmes of learning such as  ALS/ELS/PAT/Springboard, IEP's,  areas of special needs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training/development of knowled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child protection issu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 the direction of the classroom teacher, provide support to individual children/small groups of children in the completion of a wide range of learning activities including reading, writing, mathematics, so that they achieve/complete the task for that sess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the teacher in the delivery of structured programmes such as Early Literacy Support (ELS) , Additional Literacy Support (ALS), Springboard, Booster, PAT, Individual Education Plans (IEP's) . This will include supporting the teacher with whole group sessions, working with small groups or individuals, preparing resources, discussing progres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pport in such a way as to facilitate the child's/children's independent learning, by explanation, encourage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the behaviour of children in the group by reinforcing standards set by the classroom teacher and within the school's behaviour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requirements set by the classroom teacher assist in the preparation the teaching room/area for the sessions activities including setting up furniture and resources ensuring that the teacher has all the resources specified and that the environment is safe for children to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the teacher with assessments and monitoring the progress of children to enable the teacher to establish children’s level of competency and identify individual or group targ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working with a statemented chi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agreed special needs/IEP and other specialist plans eg occupational therapy/speech therapy provide one to one support to a child in the classroom so that they work productively towards achieving/completing the task for that session. This will involve understanding the learning objectives of the activity. This can include working with small groups which include a child with speci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to the child's personal development/action plan, so that it meets their identified needs, by working with other profession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meetings with teachers and other specialist professionals and provide information on individual cases to enable action plans to be prepa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Team Leader r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e with SEN Co-Ordinator/Teaching staff on behalf of Teaching Assistants acting as a conduit for information/feedbac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 Teaching Assistants timetables in line with requirements set by the SEN Co-ordinat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Teaching Assistants on a day to day basis and undertake performance management reviews in line with the school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induction and assist with training of Teaching Assista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25:00Z</dcterms:created>
  <dc:creator>carole devereaux</dc:creator>
  <dc:description/>
  <dc:language>en-US</dc:language>
  <cp:lastModifiedBy>RBWM</cp:lastModifiedBy>
  <cp:lastPrinted>2001-12-21T09:47:00Z</cp:lastPrinted>
  <dcterms:modified xsi:type="dcterms:W3CDTF">2006-02-07T16:14:00Z</dcterms:modified>
  <cp:revision>3</cp:revision>
  <dc:subject/>
  <dc:title>job description</dc:title>
</cp:coreProperties>
</file>