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ROYAL BOROUGH OF WINDSOR AND MAIDENHEAD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B ACCOUNTABILIT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98"/>
      </w:tblGrid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ian Level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Job number / Gra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???? / Scale 3</w:t>
            </w:r>
          </w:p>
        </w:tc>
      </w:tr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ate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s</w:t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JOB PURPOSE</w:t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ssist subject teachers in the delivery of the curriculum by preparing the teaching area a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ment for pupil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COPE OF JOB (Budgetary/resource control, impact)</w:t>
            </w:r>
          </w:p>
        </w:tc>
      </w:tr>
      <w:tr>
        <w:trPr>
          <w:trHeight w:val="1681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is section will need to be amended to reflect the requirements of subject are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es within a specialised subject environment such as a laboratory or workshop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orks with a variety of materials, which require appropriate handling and application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olved in moving equipment/material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 have contact directly with pupils and will be required to deal with them in a sympathetic mann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 spend majority of working time standing and undertaking physical activiti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e to the nature of the activities special attention must be paid to Health &amp; Safety issues both for the environment and equipment/materials used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POSITION WITHIN UNIT STRUCTURE</w:t>
            </w:r>
          </w:p>
        </w:tc>
      </w:tr>
      <w:tr>
        <w:trPr>
          <w:trHeight w:val="5593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s to Head of Departm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10437" w:type="dxa"/>
        <w:jc w:val="left"/>
        <w:tblInd w:w="-9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437"/>
      </w:tblGrid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KNOWLEDGE, SKILLS &amp; EXPERIENCE</w:t>
            </w:r>
          </w:p>
        </w:tc>
      </w:tr>
      <w:tr>
        <w:trPr>
          <w:trHeight w:val="1208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section will need to be amended to reflect the requirements of subject are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cally fit, able to lift heavy/awkward item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ble to operate, maintain and repair a variety of specialist equipm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t have manual dexterit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 of specialist products relevant to the subject are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e to remain calm in a busy, noisy environm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t relate to pupils sympathetically and be able to facilitate learni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 and maintain knowledge of current developments in their specialist are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alified to A level or NVQ 2 or equivalent by experience in a specialist area eg biology, physic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Aid training- appointed person or fully qualified?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ACCOUNTABILITIES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ection will need to be amended to reflect the specialist are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line with the instructions from the subject teacher prepare the specified materials and equipment in time for the specified lesson. This will include preparing more complex equipment/experiments  to enable the teacher to demonstrate experiments safely or preparing materials for pupils to use during lesson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ain sufficient supplies of materials, chemicals etc to enable teachers to deliver their lessons. This will include placing orders with suppliers and ensuring that items are purchased in a cost effective wa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take regular checks of the more complex/sensitive equipment, ensuring annual maintenance/safety checks are complet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take daily cleaning of used equipment and maintenance. Undertake periodic cleaning of equipment in line with Departments timetabl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ure that all allocated equipment and materials are stored safely and securely in order to prevent unauthorised access and potential accidents/misus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 the direction of the subject teacher work with pupils in the classroom/laboratory/workshop supporting and encouraging  their learning by explaining/demonstrating exercises/experiments et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form duties in line with Health &amp; Safety rules and to take remedial action where hazards are identified. Where hazards are serious report to the line manager immediately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dertake First Aid duties in line with qualification/training received and act in line with the schools accident/incident policy 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alist are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/>
      </w:pPr>
      <w:r>
        <w:rPr/>
        <w:t>Post holder's signature ___________  Name 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ager's signature _____________   Name 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Version date: </w:t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DATE \@"dd\/MM\/yyyy" 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  <w:t>30/07/2026</w:t>
      </w:r>
      <w:r>
        <w:rPr>
          <w:sz w:val="20"/>
          <w:b/>
          <w:rFonts w:cs="Arial" w:ascii="Arial" w:hAnsi="Arial"/>
        </w:rPr>
        <w:fldChar w:fldCharType="end"/>
      </w:r>
    </w:p>
    <w:sectPr>
      <w:footerReference w:type="default" r:id="rId2"/>
      <w:type w:val="nextPage"/>
      <w:pgSz w:w="11906" w:h="16838"/>
      <w:pgMar w:left="862" w:right="86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MT Black" w:hAnsi="Arial MT Black" w:cs="Arial MT Black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2:36:00Z</dcterms:created>
  <dc:creator>carole devereaux</dc:creator>
  <dc:description/>
  <dc:language>en-US</dc:language>
  <cp:lastModifiedBy>wbf314</cp:lastModifiedBy>
  <cp:lastPrinted>2002-01-31T11:51:00Z</cp:lastPrinted>
  <dcterms:modified xsi:type="dcterms:W3CDTF">2006-02-07T16:15:00Z</dcterms:modified>
  <cp:revision>7</cp:revision>
  <dc:subject/>
  <dc:title>job description</dc:title>
</cp:coreProperties>
</file>