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ian Level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4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ct as a Team Leader for Technicians and to assist subject teachers in the delivery of the curriculum by preparing the teaching area and equipment for pup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1681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s section will need to be amended to reflect the requirements of subject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s within a specialised subject environment such as a laboratory or worksh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s with a variety of materials, which require appropriate handling and applicat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d in moving equipment/materi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have contact directly with pupils and will be required to deal with them in a sympathetic man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majority of working time standing and undertaking physical activ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to the nature of the activities special attention must be paid to Health &amp; Safety issues both for the environment and equipment/materials us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upervise x f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 of Depart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ection will need to be amended to reflect the requirements of subject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ly fit , able to lift heavy/awkward ite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le to operate, maintain and repair a variety of specialist equip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have manual dexter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alist products relevant to the subject a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y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remain calm in a busy, noisy environ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relate to pupils sympathetically and be able to facilitate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and maintain knowledge of current developments in their specialist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ed to A level or NVQ 2 or equivalent by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training- appointed person or fully qualified?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participate in the recruitment and induction of new technicia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rain/advise other technicians ensuring they are aware of the Departments procedures and understand the prior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undertake appraisals in line with the schools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ction will need to be amended to reflect the specialist are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instructions from the subject teacher prepare the specified materials and equipment in time for the specified lesson. This will include preparing more complex equipment/experiments  to enable the teacher to demonstrate experiments safely or preparing materials for pupils to use during less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sufficient supplies of materials, chemicals etc to enable teachers to deliver their lessons. This will include placing orders with suppliers and ensuring that items are purchased in a cost effective w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regular checks of the more complex/sensitive equipment, ensuring annual maintenance/safety checks are comple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daily cleaning of used equipment and maintenance. Undertake periodic cleaning of equipment in line with Departments timet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allocated equipment and materials are stored safely and securely in order to prevent unauthorised access and potential accidents/mis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the direction of the subject teacher work with pupils in the classroom/laboratory/workshop supporting and encouraging  their learning by explaining/demonstrating exercises/experiment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form duties in line with Health &amp; Safety rules and to take remedial action where hazards are identified. Where hazards are serious report to the line manager immediatel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st are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37:00Z</dcterms:created>
  <dc:creator>carole devereaux</dc:creator>
  <dc:description/>
  <dc:language>en-US</dc:language>
  <cp:lastModifiedBy>RBWM</cp:lastModifiedBy>
  <cp:lastPrinted>2002-01-31T11:51:00Z</cp:lastPrinted>
  <dcterms:modified xsi:type="dcterms:W3CDTF">2006-02-07T16:15:00Z</dcterms:modified>
  <cp:revision>6</cp:revision>
  <dc:subject/>
  <dc:title>job description</dc:title>
</cp:coreProperties>
</file>