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taker L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 sp 5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the direction of the Head Teacher ensure that school buildings are sec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ze of site: give in square meters or number of buildings or range of faciliti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es outside of school opening hours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312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Head 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daily security check and lock/unlock buildings at times agreed with Head Teache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all records are complete in line with the schools requirem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16:00Z</dcterms:created>
  <dc:creator>carole devereaux</dc:creator>
  <dc:description/>
  <dc:language>en-US</dc:language>
  <cp:lastModifiedBy>Mr M J Ward</cp:lastModifiedBy>
  <cp:lastPrinted>2002-01-31T11:53:00Z</cp:lastPrinted>
  <dcterms:modified xsi:type="dcterms:W3CDTF">2006-02-07T15:58:00Z</dcterms:modified>
  <cp:revision>4</cp:revision>
  <dc:subject/>
  <dc:title>job description</dc:title>
</cp:coreProperties>
</file>