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2 sp5-9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stablish and maintain a high standard of cleanliness within the allocated cleaning area in line with the cleaning specif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es outside of school opening hours and within school building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with commercial cleaning materials, which require appropriate handling and application. Uses equipment such as vacuum cleaners, floor polisher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move furniture eg desks, chai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to clean all internal areas of the school including toilets, the kitchen, laboratories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Cleaner in Charge/Cleaning Supervis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ly fit , able to bend and operate/carry cleaning equip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the daily cleaning of all allocated areas in line with the standards specified by the Cleaner in Char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take annual cleaning activities as instructed by the Cleaner in Char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all allocated equipment and materials are stored safely and securely in order to prevent unauthorised access and potential accidents/mis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the Cleaner in Charge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05:00Z</dcterms:created>
  <dc:creator>carole devereaux</dc:creator>
  <dc:description/>
  <dc:language>en-US</dc:language>
  <cp:lastModifiedBy>RBWM</cp:lastModifiedBy>
  <cp:lastPrinted>2002-01-31T11:05:00Z</cp:lastPrinted>
  <dcterms:modified xsi:type="dcterms:W3CDTF">2006-02-07T15:59:00Z</dcterms:modified>
  <cp:revision>3</cp:revision>
  <dc:subject/>
  <dc:title>job description</dc:title>
</cp:coreProperties>
</file>