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the Governors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11-1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minutes for the Governing Bod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access to extremely sensitive and highly confidential information which must be dealt with discre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the Chair of Govern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d in minute tak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h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 all meetings ensuring they accurately reflect the decisions ta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minutes  for the Chair of Governors and governing body in accordance with agreed stand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48:00Z</dcterms:created>
  <dc:creator>carole devereaux</dc:creator>
  <dc:description/>
  <dc:language>en-US</dc:language>
  <cp:lastModifiedBy>Mr M J Ward</cp:lastModifiedBy>
  <cp:lastPrinted>2002-01-31T11:06:00Z</cp:lastPrinted>
  <dcterms:modified xsi:type="dcterms:W3CDTF">2006-02-07T16:02:00Z</dcterms:modified>
  <cp:revision>4</cp:revision>
  <dc:subject/>
  <dc:title>job description</dc:title>
</cp:coreProperties>
</file>