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rk to the Governors Level 4</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 provide support to the governing body in the performance of its statutory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Works within the School Governance Regulations regarding the function, responsibilities and authority of school governing bodies. This includes strict time scales relating to the convening of meetings and distribution of minute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s the Chair of Governors and the governing body on constitutional matters and procedures, within guidelines supplied by the Governors Support section of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ison with Head Teacher and the governing body, passing on information and clarifying issues associated with the operation of the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have access to extremely sensitive and highly confidential information which must be dealt with discretely.</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Chair of Govern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Knowledge of School Governance Regulations.</w:t>
            </w:r>
          </w:p>
          <w:p>
            <w:pPr>
              <w:pStyle w:val="Normal"/>
              <w:rPr>
                <w:rFonts w:ascii="Arial" w:hAnsi="Arial" w:cs="Arial"/>
                <w:sz w:val="20"/>
              </w:rPr>
            </w:pPr>
            <w:r>
              <w:rPr>
                <w:rFonts w:cs="Arial" w:ascii="Arial" w:hAnsi="Arial"/>
                <w:sz w:val="20"/>
              </w:rPr>
              <w:t>Experienced in minute taking.</w:t>
            </w:r>
          </w:p>
          <w:p>
            <w:pPr>
              <w:pStyle w:val="Normal"/>
              <w:rPr>
                <w:rFonts w:ascii="Arial" w:hAnsi="Arial" w:cs="Arial"/>
                <w:sz w:val="20"/>
              </w:rPr>
            </w:pPr>
            <w:r>
              <w:rPr>
                <w:rFonts w:cs="Arial" w:ascii="Arial" w:hAnsi="Arial"/>
                <w:sz w:val="20"/>
              </w:rPr>
              <w:t>Shorthand.</w:t>
            </w:r>
          </w:p>
          <w:p>
            <w:pPr>
              <w:pStyle w:val="Normal"/>
              <w:rPr>
                <w:rFonts w:ascii="Arial" w:hAnsi="Arial" w:cs="Arial"/>
                <w:sz w:val="20"/>
              </w:rPr>
            </w:pPr>
            <w:r>
              <w:rPr>
                <w:rFonts w:cs="Arial" w:ascii="Arial" w:hAnsi="Arial"/>
                <w:sz w:val="20"/>
              </w:rPr>
              <w:t>Word processing skills.</w:t>
            </w:r>
          </w:p>
          <w:p>
            <w:pPr>
              <w:pStyle w:val="Normal"/>
              <w:rPr>
                <w:rFonts w:ascii="Arial" w:hAnsi="Arial" w:cs="Arial"/>
                <w:sz w:val="20"/>
              </w:rPr>
            </w:pPr>
            <w:r>
              <w:rPr>
                <w:rFonts w:cs="Arial" w:ascii="Arial" w:hAnsi="Arial"/>
                <w:sz w:val="20"/>
              </w:rPr>
              <w:t>Ability to communicate clearly with school governors, Head Teacher and occasionally parents and pupils.</w:t>
            </w:r>
          </w:p>
          <w:p>
            <w:pPr>
              <w:pStyle w:val="Normal"/>
              <w:rPr>
                <w:rFonts w:ascii="Arial" w:hAnsi="Arial" w:cs="Arial"/>
                <w:sz w:val="20"/>
              </w:rPr>
            </w:pPr>
            <w:r>
              <w:rPr>
                <w:rFonts w:cs="Arial" w:ascii="Arial" w:hAnsi="Arial"/>
                <w:sz w:val="20"/>
              </w:rPr>
              <w:t>Experienced in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y agreement with the Chair of Governors convene all meetings of the Governing body ensuring that meetings are in accordance with the requirements set out in the School Governance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administration associated with meetings and in particular ensuring that agendas and minutes are distributed in accordance with the established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 all meetings ensuring they accurately reflect the decisions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Chair of Governors and Head Teacher with the maintenance and monitoring of action plans arising from the meetings  and ensure that any actions identified are taken in accordance with the wishes of the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familiar with legislation governing the responsibilities and conduct of Governing Bodies and provide advice on constitutional matters, procedures and recommended good practice. This will include advice to Committee Chairs, Chair of Governors, Head Teacher on the formulation and review of terms of reference and ensuring that their function is within the agreed delegated levels of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 up to date with developments and legislation affecting all areas of governance and be able to supply advice that is consistent, reliable and authoritative on a range of routine and complex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research on behalf of the Governing Body and supply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a link between the Governing Body and the LEA obtaining advice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on the content of the Governors Annual report and school prospec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sultation with Chair, take action to ensure vacancies are filled in line wi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ll correspondence, agendas, minutes, reports etc for the Chair of Governors and governing body in accordance with agre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 and maintain all records associated with the Governing body in order to ensure that information is easily accessible, accurate and up to da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03:00Z</dcterms:created>
  <dc:creator>carole devereaux</dc:creator>
  <dc:description/>
  <dc:language>en-US</dc:language>
  <cp:lastModifiedBy>RBWM</cp:lastModifiedBy>
  <cp:lastPrinted>2002-01-31T11:06:00Z</cp:lastPrinted>
  <dcterms:modified xsi:type="dcterms:W3CDTF">2006-02-07T16:03:00Z</dcterms:modified>
  <cp:revision>5</cp:revision>
  <dc:subject/>
  <dc:title>job description</dc:title>
</cp:coreProperties>
</file>