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OYAL BOROUGH OF WINDSOR AND MAIDENHEAD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ACCOUNTA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er Supervis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ob number / G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???? / Scale 4</w:t>
            </w:r>
          </w:p>
        </w:tc>
      </w:tr>
      <w:tr>
        <w:trPr/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at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JOB PURPOSE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vide supervision of classes to cover the absence (short term) of teach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COPE OF JOB (Budgetary/resource control, impact)</w:t>
            </w:r>
          </w:p>
        </w:tc>
      </w:tr>
      <w:tr>
        <w:trPr>
          <w:trHeight w:val="2088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 independently within a classroom, ensuring pupil behaviour is acceptable and work progressed in the absence of the teach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children/young people can be particularly emotionally demand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cover single and double lessons without teacher suppo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s to have sufficient authority to control the cla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POSITION WITHIN UNIT STRUCTURE</w:t>
            </w:r>
          </w:p>
        </w:tc>
      </w:tr>
      <w:tr>
        <w:trPr>
          <w:trHeight w:val="5593" w:hRule="atLeast"/>
        </w:trPr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s to named teacher/assigned teacher/cover manager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437" w:type="dxa"/>
        <w:jc w:val="left"/>
        <w:tblInd w:w="-9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KNOWLEDGE, SKILLS &amp; EXPERIENCE</w:t>
            </w:r>
          </w:p>
        </w:tc>
      </w:tr>
      <w:tr>
        <w:trPr>
          <w:trHeight w:val="120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level of literacy and nume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2 years experience of working with/interacting with child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sympathetically to childr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the educational objectives of the schoo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st Aid train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itment to training/development of knowled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child protection issu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ACCOUNTABILITIES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classes enter and exit in an orderly fashion, taking appropriate action with the school’s behaviour poli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registration in line with the school’s procedu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 pupils about the work set by the teacher, ensuring understanding of tasks s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necessary resources for activities set and clarify instructions, to ensure that pupils are able to progress work s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 the behaviour of pupils whilst in the classroom within the school’s behaviour policy, referring pupils on in appropriate circumstan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pupils to ensure they are on task  and completing work set at an appropriate p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pupils to ensure working in a safe wa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 and return work to teacher as requi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classrooms are left in an acceptable condition for next les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to assigned teacher any issues arising from the les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l with any immeadiate problems or emergencies according to the school’s poli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take First Aid duties in line with qualification/training received and act in line with the schools accident/incident policy 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duties in line with Health &amp; Safety rules and to take remedial action where hazards are identified. Where hazards are serious report to line manager immediatel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/>
      </w:pPr>
      <w:r>
        <w:rPr/>
        <w:t>Post holder's signature ___________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r's signature _____________   Name ______________ Date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Version date: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d\/MM\/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9/07/2026</w:t>
      </w:r>
      <w:r>
        <w:rPr>
          <w:sz w:val="20"/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862" w:right="86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 Black" w:hAnsi="Arial MT Black" w:cs="Arial MT Black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24:00Z</dcterms:created>
  <dc:creator>carole devereaux</dc:creator>
  <dc:description/>
  <dc:language>en-US</dc:language>
  <cp:lastModifiedBy>RBWM</cp:lastModifiedBy>
  <cp:lastPrinted>2001-12-21T09:47:00Z</cp:lastPrinted>
  <dcterms:modified xsi:type="dcterms:W3CDTF">2006-02-07T16:04:00Z</dcterms:modified>
  <cp:revision>4</cp:revision>
  <dc:subject/>
  <dc:title>job description</dc:title>
</cp:coreProperties>
</file>