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r Supervisor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5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upport of teaching and learning lead and manage a team of cover supervis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nd manage a team of cover superviso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s independently within a classroom, ensuring pupil behaviour is acceptable and work is progressed in the absence of the Teach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/young people who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over lessons without teacher sup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have sufficient authority to control the clas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1369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the cover administrator and reporting to the school business manag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pupils, teachers and work colleagues in a calm mann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Level of literacy and nume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two years experience of working with/interacting with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training/development of knowled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and managerial skills.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Recognise and further develop the role of the cover supervisors in support of teaching and learning, meeting whole school objectiv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and develop good working practi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ion and Trai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er good working relationships with teaching staff and associate staff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Cover Supervis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classes enter and exit in and orderly fashion, taking appropriate action with the schools behaviour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registration in line with the schools proced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 pupils about the work set by the teacher, ensuring the understanding of the tasks s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necessary resources for activities, set and clarify instructions to ensure that pupils are able to progress in their 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the behaviour of pupils whilst in the classroom with the schools behaviour policy, referring pupils on in appropriate p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upils to ensure they are on task and completing work set at an appropriate p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upils to ensure they are working in a safe w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and return work to the teacher as requi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lassrooms are left in an acceptable condition for the next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o an assigned Teacher with any issues arising from the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 with any immediate problems or emergencies according to the schools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the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08:00Z</dcterms:created>
  <dc:creator>carole devereaux</dc:creator>
  <dc:description/>
  <dc:language>en-US</dc:language>
  <cp:lastModifiedBy>RBWM</cp:lastModifiedBy>
  <cp:lastPrinted>2001-12-21T09:47:00Z</cp:lastPrinted>
  <dcterms:modified xsi:type="dcterms:W3CDTF">2007-07-26T16:04:00Z</dcterms:modified>
  <cp:revision>3</cp:revision>
  <dc:subject/>
  <dc:title>job description</dc:title>
</cp:coreProperties>
</file>