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ROYAL BOROUGH OF WINDSOR AND MAIDENHEAD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B ACCOUNTABILIT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8"/>
      </w:tblGrid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inations Officer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Job number / Gra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???? / Scale 6</w:t>
            </w:r>
          </w:p>
        </w:tc>
      </w:tr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ate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JOB PURPOSE</w:t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manage the schools examination support functio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COPE OF JOB (Budgetary/resource control, impact)</w:t>
            </w:r>
          </w:p>
        </w:tc>
      </w:tr>
      <w:tr>
        <w:trPr>
          <w:trHeight w:val="2088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s contact with school visitors, teachers, parents, pupils, Governors, support staff in the Education Directorate etc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quired to work to strict timescales regarding registration of candidates etc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have access to confidential information, which must be dealt with discretel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s independently and has to manage significant peaks in workload at certain times of the yea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s budget of £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POSITION WITHIN UNIT STRUCTURE</w:t>
            </w:r>
          </w:p>
        </w:tc>
      </w:tr>
      <w:tr>
        <w:trPr>
          <w:trHeight w:val="5593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s to the Bursar/SMT/Senior Teacher?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10437" w:type="dxa"/>
        <w:jc w:val="left"/>
        <w:tblInd w:w="-9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KNOWLEDGE, SKILLS &amp; EXPERIENCE</w:t>
            </w:r>
          </w:p>
        </w:tc>
      </w:tr>
      <w:tr>
        <w:trPr>
          <w:trHeight w:val="1208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ive qualification eg NVQ level 3 or equivalent by experie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least 3 years administration experie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T literate and able to operate software at an intermediate leve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nd communication skills.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e to relate to staff, pupils and parents in a calm and sympathetic manner.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t be able to maintain complete confidentiality and security of examination informa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t be methodical, precise and conscientious in meeting deadlines and providing information-especially related to the examination proces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f starter able to work on own initiative.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ACCOUNTABILITIES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 as the first point of contact for examination boards, staff , pupils and parents with regard to all issues associated with  examinatio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take all administration associated with examinations including issuing of examination numbers to pupils, production of Statements of Entry for pupils, maintenance of stationery supplies, issuing of coursework sheets et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ain the schools examinations database, ensuring accuracy and produce a range of management information for the SM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atch estimated grades to boards via EDI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e and submit all examinations entries (via Dialnet?) complying with individual board requirements and ensuring their deadlines are me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-ordinate syllabus details from staff for examination entries, ensuring that data is accurate and up to da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 the examination timetable and co-ordinate room requirements including publicising the timetab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rooms set up to examination standar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n, manage and co-ordinate all internal and external invigilators, ensuring they are aware of their responsibiliti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-ordinate the publication and distribution of results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se with SEN Co-Ordinator, Year Heads on any special needs for pupils and ensure any application made to examination board is within required timesca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 up and maintain systems relating to receipt and secure storage of examination paper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ise parents on result appeal procedu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 payments and manage the examinations budget, including receiving monies from student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ain the office filing systems ensuring that filing is done daily and accurately and that records are kept up to da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/>
      </w:pPr>
      <w:r>
        <w:rPr/>
        <w:t>Post holder's signature ___________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ager's signature _____________ 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Version date: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DATE \@"dd\/MM\/yyyy"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30/07/2026</w:t>
      </w:r>
      <w:r>
        <w:rPr>
          <w:sz w:val="20"/>
          <w:b/>
          <w:rFonts w:cs="Arial" w:ascii="Arial" w:hAnsi="Arial"/>
        </w:rPr>
        <w:fldChar w:fldCharType="end"/>
      </w:r>
    </w:p>
    <w:sectPr>
      <w:footerReference w:type="default" r:id="rId2"/>
      <w:type w:val="nextPage"/>
      <w:pgSz w:w="11906" w:h="16838"/>
      <w:pgMar w:left="862" w:right="86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MT Black" w:hAnsi="Arial MT Black" w:cs="Arial MT Black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6:34:00Z</dcterms:created>
  <dc:creator>carole devereaux</dc:creator>
  <dc:description/>
  <dc:language>en-US</dc:language>
  <cp:lastModifiedBy>RBWM</cp:lastModifiedBy>
  <cp:lastPrinted>2004-07-12T16:16:00Z</cp:lastPrinted>
  <dcterms:modified xsi:type="dcterms:W3CDTF">2006-02-07T16:05:00Z</dcterms:modified>
  <cp:revision>6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9263459</vt:r8>
  </property>
  <property fmtid="{D5CDD505-2E9C-101B-9397-08002B2CF9AE}" pid="3" name="_AuthorEmail">
    <vt:lpwstr>peatl001@rbwm.org</vt:lpwstr>
  </property>
  <property fmtid="{D5CDD505-2E9C-101B-9397-08002B2CF9AE}" pid="4" name="_AuthorEmailDisplayName">
    <vt:lpwstr>Lesley Peat</vt:lpwstr>
  </property>
  <property fmtid="{D5CDD505-2E9C-101B-9397-08002B2CF9AE}" pid="5" name="_EmailSubject">
    <vt:lpwstr>SchJAAssExamOfficer</vt:lpwstr>
  </property>
</Properties>
</file>