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ROYAL BOROUGH OF WINDSOR AND MAIDENHEAD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B ACCOUNTABILIT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8"/>
      </w:tblGrid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arian Level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Job number / Gra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???? / Scale 6</w:t>
            </w:r>
          </w:p>
        </w:tc>
      </w:tr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ate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s</w:t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JOB PURPOSE</w:t>
            </w:r>
          </w:p>
        </w:tc>
      </w:tr>
      <w:tr>
        <w:trPr>
          <w:trHeight w:val="1213" w:hRule="atLeast"/>
        </w:trPr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ensure the smooth running of the school’s learning resource centre and to develop the facility and resources available in line with the needs of pupils and teacher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COPE OF JOB (Budgetary/resource control, impact)</w:t>
            </w:r>
          </w:p>
        </w:tc>
      </w:tr>
      <w:tr>
        <w:trPr>
          <w:trHeight w:val="2088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ised to incur expenditure to the value of £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red to handle boxes of books, resources et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nds a significant proportion of working time standing 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s with teachers, pupils and suppliers. Advises staff and pupils on stock, research techniques and sources of information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otiates with suppliers to obtain value for mone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red to relate positively with pupils and maintain/control standards of behaviour whilst in the resource centre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POSITION WITHIN UNIT STRUCTURE</w:t>
            </w:r>
          </w:p>
        </w:tc>
      </w:tr>
      <w:tr>
        <w:trPr>
          <w:trHeight w:val="5593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s to Head Teacher/ Senior Teach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10437" w:type="dxa"/>
        <w:jc w:val="left"/>
        <w:tblInd w:w="-9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437"/>
      </w:tblGrid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KNOWLEDGE, SKILLS &amp; EXPERIENCE</w:t>
            </w:r>
          </w:p>
        </w:tc>
      </w:tr>
      <w:tr>
        <w:trPr>
          <w:trHeight w:val="1208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ed Librari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onal experience in a librar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ing of research techniqu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T litera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ain and improve knowledge on developments in resources and learning medi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y skill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e to work with pupils, teachers and other colleagues in a sympathetic and supportive wa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ACCOUNTABILITIES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ing and maintaining the stock database so that an accurate list of stock is available for staff and pupil reference. Produce reports, analyse usage and identify stock acquisition requirements . make recommendation to SMT of acquisition prioriti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 agreed budget agreed within priorities framework. Place orders and negotiate with suppliers in order to make the most cost effective use of the agreed budge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resource development opportunities and advise SMT on latest develoment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e pupils using the library ensuring safe and sensible behaviour in line with the schools behaviour polic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 that the library is kept tidy and signage updated so that stock is easily accessib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ing and train pupil/teacher librarian so that sufficient help is available to library users at peak tim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ise staff and pupils on efficient methods of research to assist in their learn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ue and receive returned stock ensuring accurate records are kept , chasing overdue stock and thus minimising los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-ordinate the lending of audio-visual equipment, arranging maintenance or replacement in line with service timescales and renewals timetab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 and maintain a range of resources including materials for whole school dispalys and recording of educational programmes and maintain an accurate user friendly catalogue to facilitate easier access to material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 the library an attractive environment for pupils in order to encourage their reading and learn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 the use of multi-media resources to staff and pupils to enable them to use the resources independentl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e on site events/fairs/displays for book and other resources, to enable teachers and pupils to review/purchase new resourc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 duties in line with Health &amp; Safety rules and to take remedial action where hazards are identified. Where hazards are serious report to line manager immediatel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/>
      </w:pPr>
      <w:r>
        <w:rPr/>
        <w:t>Post holder's signature ___________  Name 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ager's signature _____________   Name 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Version date: </w:t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DATE \@"dd\/MM\/yyyy"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29/07/2026</w:t>
      </w:r>
      <w:r>
        <w:rPr>
          <w:sz w:val="20"/>
          <w:b/>
          <w:rFonts w:cs="Arial" w:ascii="Arial" w:hAnsi="Arial"/>
        </w:rPr>
        <w:fldChar w:fldCharType="end"/>
      </w:r>
    </w:p>
    <w:sectPr>
      <w:footerReference w:type="default" r:id="rId2"/>
      <w:type w:val="nextPage"/>
      <w:pgSz w:w="11906" w:h="16838"/>
      <w:pgMar w:left="862" w:right="86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MT Black" w:hAnsi="Arial MT Black" w:cs="Arial MT Black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1:46:00Z</dcterms:created>
  <dc:creator>carole devereaux</dc:creator>
  <dc:description/>
  <dc:language>en-US</dc:language>
  <cp:lastModifiedBy>Mr M J Ward</cp:lastModifiedBy>
  <cp:lastPrinted>2002-01-31T11:50:00Z</cp:lastPrinted>
  <dcterms:modified xsi:type="dcterms:W3CDTF">2006-02-07T16:27:00Z</dcterms:modified>
  <cp:revision>3</cp:revision>
  <dc:subject/>
  <dc:title>job description</dc:title>
</cp:coreProperties>
</file>