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work/Systems Support Level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ssist the Network Manager in maintaining the school netwo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936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 to keep systems operating in curriculum areas in support of subject teachers. Critical service therefore downtime needs to be kept at a minimum. Will be required to lift and move hardwar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Network Manag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the Novell netwo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and competency in loading of softw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software produ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install and undertake basic maintenance of hardw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and undertake basic maintenance of all the schools hardware/workstations in line with the programme agreed with the Network Manager and in line with agreed priorities. Refer more complex repairs to  the schools IT maintenance contract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and maintain software in accordance with licenc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up and maintain user access in accordance with agreed security access leve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ble shoot hardware and software problem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duties in line with Health &amp; Safety rules and take remedial action where hazards identified. Where hazards are serious, report to line manager immedi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0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2:37:00Z</dcterms:created>
  <dc:creator>carole devereaux</dc:creator>
  <dc:description/>
  <dc:language>en-US</dc:language>
  <cp:lastModifiedBy>RBWM</cp:lastModifiedBy>
  <cp:lastPrinted>2001-06-07T11:49:00Z</cp:lastPrinted>
  <dcterms:modified xsi:type="dcterms:W3CDTF">2006-02-07T16:10:00Z</dcterms:modified>
  <cp:revision>6</cp:revision>
  <dc:subject/>
  <dc:title>job description</dc:title>
</cp:coreProperties>
</file>