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ROYAL BOROUGH OF WINDSOR AND MAIDENHEAD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B ACCOUNTABILIT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98"/>
      </w:tblGrid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work/Systems Support Level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Job number / Gra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???? / Scale 5</w:t>
            </w:r>
          </w:p>
        </w:tc>
      </w:tr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ate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:</w:t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JOB PURPOSE</w:t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ensure the maintenance, availability and security of the schools network, hardware and software, in order to meet the needs of the school and pupils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COPE OF JOB (Budgetary/resource control, impact)</w:t>
            </w:r>
          </w:p>
        </w:tc>
      </w:tr>
      <w:tr>
        <w:trPr>
          <w:trHeight w:val="2936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ed to keep systems operating in curriculum areas in support of subject teachers. Critical service therefore downtime needs to be kept at a minimu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ill be required to lift and move hardwar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 have contact with staff and pupils as well as maintenance contractors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/>
              <w:t>POSITION WITHIN UNIT STRUCTURE</w:t>
            </w:r>
          </w:p>
        </w:tc>
      </w:tr>
      <w:tr>
        <w:trPr>
          <w:trHeight w:val="5593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s to Senior Teacher IC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tbl>
      <w:tblPr>
        <w:tblW w:w="10437" w:type="dxa"/>
        <w:jc w:val="left"/>
        <w:tblInd w:w="-9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437"/>
      </w:tblGrid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KNOWLEDGE, SKILLS &amp; EXPERIENCE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of the Novell networ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and competency in loading of softwa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ledge of software products (intermediate leve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le to install and undertake basic maintenance of hardwa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interpersonal skil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le to work with teachers and pupils in a calm and sympathetic wa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le to work autonomousl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ACCOUNTABILITIES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ure the network is operational during agreed access hours and resolve failure problems. Liaise with maintenance contractors regarding ad hoc and annual maintenance requirement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take regular server maintenance, housekeeping and daily backup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ure new workstations, printers etc and install software in accordance with licenc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 the use of software across the network and remove unlicenced software. Maintain a list of authorised software and licenc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 up security parameters within the schools policy and monitor access. Report inappropriate use to line manager for ac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 and instruct pupils and staff in the use of the network, internet and softwar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 duties in line with Health &amp; Safety rules and take remedial action where hazards identified. Where hazards are serious, report to line manager immediatel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/>
      </w:pPr>
      <w:r>
        <w:rPr/>
        <w:t>Post holder's signature ___________  Name ______________ Date 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ager's signature _____________   Name ______________ Date 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Version date: </w:t>
      </w:r>
      <w:r>
        <w:rPr>
          <w:rFonts w:cs="Arial" w:ascii="Arial" w:hAnsi="Arial"/>
          <w:b/>
          <w:sz w:val="20"/>
        </w:rPr>
        <w:fldChar w:fldCharType="begin"/>
      </w:r>
      <w:r>
        <w:rPr>
          <w:sz w:val="20"/>
          <w:b/>
          <w:rFonts w:cs="Arial" w:ascii="Arial" w:hAnsi="Arial"/>
        </w:rPr>
        <w:instrText xml:space="preserve"> DATE \@"dd\/MM\/yyyy" </w:instrText>
      </w:r>
      <w:r>
        <w:rPr>
          <w:sz w:val="20"/>
          <w:b/>
          <w:rFonts w:cs="Arial" w:ascii="Arial" w:hAnsi="Arial"/>
        </w:rPr>
        <w:fldChar w:fldCharType="separate"/>
      </w:r>
      <w:r>
        <w:rPr>
          <w:sz w:val="20"/>
          <w:b/>
          <w:rFonts w:cs="Arial" w:ascii="Arial" w:hAnsi="Arial"/>
        </w:rPr>
        <w:t>30/07/2026</w:t>
      </w:r>
      <w:r>
        <w:rPr>
          <w:sz w:val="20"/>
          <w:b/>
          <w:rFonts w:cs="Arial" w:ascii="Arial" w:hAnsi="Arial"/>
        </w:rPr>
        <w:fldChar w:fldCharType="end"/>
      </w:r>
    </w:p>
    <w:sectPr>
      <w:footerReference w:type="default" r:id="rId2"/>
      <w:type w:val="nextPage"/>
      <w:pgSz w:w="11906" w:h="16838"/>
      <w:pgMar w:left="862" w:right="86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MT Black" w:hAnsi="Arial MT Black" w:cs="Arial MT Black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5:52:00Z</dcterms:created>
  <dc:creator>carole devereaux</dc:creator>
  <dc:description/>
  <dc:language>en-US</dc:language>
  <cp:lastModifiedBy>RBWM</cp:lastModifiedBy>
  <cp:lastPrinted>2001-06-07T11:49:00Z</cp:lastPrinted>
  <dcterms:modified xsi:type="dcterms:W3CDTF">2006-02-07T16:10:00Z</dcterms:modified>
  <cp:revision>6</cp:revision>
  <dc:subject/>
  <dc:title>job description</dc:title>
</cp:coreProperties>
</file>