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School Business Manager level 1</w:t>
            </w:r>
          </w:p>
          <w:p>
            <w:pPr>
              <w:pStyle w:val="Normal"/>
              <w:rPr>
                <w:rFonts w:ascii="Arial" w:hAnsi="Arial" w:cs="Arial"/>
                <w:sz w:val="20"/>
              </w:rPr>
            </w:pPr>
            <w:r>
              <w:rPr>
                <w:rFonts w:cs="Arial" w:ascii="Arial" w:hAnsi="Arial"/>
                <w:sz w:val="20"/>
              </w:rPr>
              <w:t>(previously  Bursar level 3)</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 Educatio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 full school support service to the Head Teacher and Governors to facilitate the efficient and effective use of school resources in order to support improvements in the standards and achievements in teach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Monitors school budget of £?.</w:t>
            </w:r>
          </w:p>
          <w:p>
            <w:pPr>
              <w:pStyle w:val="Normal"/>
              <w:rPr>
                <w:rFonts w:ascii="Arial" w:hAnsi="Arial" w:cs="Arial"/>
                <w:sz w:val="20"/>
              </w:rPr>
            </w:pPr>
            <w:r>
              <w:rPr>
                <w:rFonts w:cs="Arial" w:ascii="Arial" w:hAnsi="Arial"/>
                <w:sz w:val="20"/>
              </w:rPr>
              <w:t>Direct supervision of x fte and indirect supervision of y fte.</w:t>
            </w:r>
          </w:p>
          <w:p>
            <w:pPr>
              <w:pStyle w:val="Normal"/>
              <w:rPr>
                <w:rFonts w:ascii="Arial" w:hAnsi="Arial" w:cs="Arial"/>
                <w:sz w:val="20"/>
              </w:rPr>
            </w:pPr>
            <w:r>
              <w:rPr>
                <w:rFonts w:cs="Arial" w:ascii="Arial" w:hAnsi="Arial"/>
                <w:sz w:val="20"/>
              </w:rPr>
              <w:t>Represents the school at meetings with service providers of the LEA and a range of external service providers including contractors.</w:t>
            </w:r>
          </w:p>
          <w:p>
            <w:pPr>
              <w:pStyle w:val="Normal"/>
              <w:rPr>
                <w:rFonts w:ascii="Arial" w:hAnsi="Arial" w:cs="Arial"/>
                <w:sz w:val="20"/>
              </w:rPr>
            </w:pPr>
            <w:r>
              <w:rPr>
                <w:rFonts w:cs="Arial" w:ascii="Arial" w:hAnsi="Arial"/>
                <w:sz w:val="20"/>
              </w:rPr>
              <w:t>Operates in an environment where the volume of work is high, activities diverse and conflicting priorities have to be effectively managed and limited resources efficiently allocated. Has to balance short term activities with planning for medium term activities.</w:t>
            </w:r>
          </w:p>
          <w:p>
            <w:pPr>
              <w:pStyle w:val="Normal"/>
              <w:rPr>
                <w:rFonts w:ascii="Arial" w:hAnsi="Arial" w:cs="Arial"/>
                <w:sz w:val="20"/>
              </w:rPr>
            </w:pPr>
            <w:r>
              <w:rPr>
                <w:rFonts w:cs="Arial" w:ascii="Arial" w:hAnsi="Arial"/>
                <w:sz w:val="20"/>
              </w:rPr>
              <w:t>Has access to extremely sensitive and confidential information.</w:t>
            </w:r>
          </w:p>
          <w:p>
            <w:pPr>
              <w:pStyle w:val="Normal"/>
              <w:rPr>
                <w:rFonts w:ascii="Arial" w:hAnsi="Arial" w:cs="Arial"/>
                <w:sz w:val="20"/>
              </w:rPr>
            </w:pPr>
            <w:r>
              <w:rPr>
                <w:rFonts w:cs="Arial" w:ascii="Arial" w:hAnsi="Arial"/>
                <w:sz w:val="20"/>
              </w:rPr>
              <w:t>Will have contact with staff, teachers, governors, parents and pupils as well as senior staff within the LEA/Council and will be required to deal with difficult and emotional situations.</w:t>
            </w:r>
          </w:p>
          <w:p>
            <w:pPr>
              <w:pStyle w:val="Normal"/>
              <w:rPr>
                <w:rFonts w:ascii="Arial" w:hAnsi="Arial" w:cs="Arial"/>
                <w:sz w:val="20"/>
              </w:rPr>
            </w:pPr>
            <w:r>
              <w:rPr>
                <w:rFonts w:cs="Arial" w:ascii="Arial" w:hAnsi="Arial"/>
                <w:sz w:val="20"/>
              </w:rPr>
              <w:t xml:space="preserve">Member of  SMT meetings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89" w:type="dxa"/>
        <w:tblLayout w:type="fixed"/>
        <w:tblCellMar>
          <w:top w:w="0" w:type="dxa"/>
          <w:left w:w="90" w:type="dxa"/>
          <w:bottom w:w="0" w:type="dxa"/>
          <w:right w:w="90" w:type="dxa"/>
        </w:tblCellMar>
      </w:tblPr>
      <w:tblGrid>
        <w:gridCol w:w="10437"/>
      </w:tblGrid>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Prepare for approval by the Head Teacher and Governors, the schools annual budget for delegated expenditure and the schools private funds in line with the guidelines provided by the Governing body.</w:t>
            </w:r>
          </w:p>
          <w:p>
            <w:pPr>
              <w:pStyle w:val="Normal"/>
              <w:tabs>
                <w:tab w:val="clear" w:pos="720"/>
                <w:tab w:val="left" w:pos="3215" w:leader="none"/>
              </w:tabs>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Prepare for the Governors/Finance Committee a comprehensive budget report at the agreed intervals to enable them to manage the school's budget in an efficient and effective wa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 Teacher and Governors the schools expenditure, identifying areas of over or under spend and to advise on possible remedial action to enable the Head Teacher and Governors/Finance Committee to tak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 the Head Teacher and Governors in the process of achieving the Financial Management Standar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sure that all financial transactions including payroll forms are processed in accordance with the financial regulations set down by the Education Authority and the school . This will include setting up and reviewing the schools internal processes as well as working within the procedures set by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financial appraisals for projects and contribute to the development of the schools long term financial strategy and busines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ssist in the preparation of  bids to secure competitive funds by effective use of bidding systems and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anage and monitor contracts, tenders and agreements for the provision of support services, ensuring the application of correct procedures and participate in the decision making process so that the school obtains the most cost effective service in line with its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ek professional advice on insurance, advising the Head Teacher and Governors as appropriate. Managing any insurance issues including cla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procedures for data collection in order to prepare reports, returns/surveys and other information for a variety of internal and external services/organisations eg the Education Authority, Auditors, Ofsted, DfES etc. Ensure that returns are completed and submitte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nalysis and advice to the Head Teacher on a variety of management information, including trends analysis and benchma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school administrative support function, ensuring that all staff are aware of the priorities and that the systems in place support the school in the achievement of its' objectives. This will include performance management of staff to ensure their skills are developed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 Head Teacher on recruitment, employment and pay issues within the framework and policies of the LEA and the Schools pay policy including responsibility for the recruitment and selection process for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direction of the Head Teacher, co-ordinate the maintenance of the school site and buildings through the annual maintenance plan including the management of any Site Controller/Caretaker, ensuring the efficient and safe operation of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sure awareness and understanding of the main health and safety issues specific to the school and how they impact on students, staff, visitors and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awareness of risk assessment tools and their use and have understanding of the disaster recovery plan and its place within the management procedure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ote and develop the school’s out of hours letting policy in order to maximise the income to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inate the administration associated with out of hours letting of school facilities and liaising with the Site Manager/Site Controller/Caretaker on the hirer’s requirements, to ensure that the school is able to maximise the income available to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school at the termly Bursars meeting raising and clarifying  issues relating to finance/ administration on behalf of the school and advising the Head Teacher of any a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ly attend the schools SMT and Governors meetings to provide information, analysis and advice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systems manager for the schools administrativ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rFonts w:ascii="Arial mt;Times New Roman" w:hAnsi="Arial mt;Times New Roman" w:cs="Arial mt;Times New Roman"/>
        </w:rPr>
      </w:pPr>
      <w:r>
        <w:rPr/>
        <w:t>PERSON SPECIFICATION</w:t>
      </w: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measu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in School Business Management or  NVQL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ppropriate financial qualification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mpetence summary</w:t>
            </w:r>
          </w:p>
          <w:p>
            <w:pPr>
              <w:pStyle w:val="Normal"/>
              <w:rPr>
                <w:rFonts w:ascii="Arial" w:hAnsi="Arial" w:cs="Arial"/>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5 years administrative/financial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onitoring/managing complex bud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level of interpersonal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a range of employee relations iss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school governance issues/financial deleg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management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mediate/advance IT skills inc spreadsheets, databases, S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s orient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xperience of contract tendering proce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the role of school support in relation to the improvements of standards and levels of achiev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health and safety issu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working in a school or educatio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anaging diverse range of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the preparation of bids for fu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xible approach to activities and hours of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ed to become involved in wider school life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3"/>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School Business Manager level 1</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School Business Manager level 1</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29:00Z</dcterms:created>
  <dc:creator>carole devereaux</dc:creator>
  <dc:description/>
  <dc:language>en-US</dc:language>
  <cp:lastModifiedBy>RBWM</cp:lastModifiedBy>
  <cp:lastPrinted>2005-04-18T11:34:00Z</cp:lastPrinted>
  <dcterms:modified xsi:type="dcterms:W3CDTF">2006-01-23T12:23:00Z</dcterms:modified>
  <cp:revision>12</cp:revision>
  <dc:subject/>
  <dc:title>job description</dc:title>
</cp:coreProperties>
</file>