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Site Manager</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5</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In conjunction with the Head Teacher ensure that school buildings and the school site are maintained to a high standard and are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Operates during and outside of school opening hours. On call for out of hours emergencies and alarms calls 24 hours per day, 7 days a week. Works both indoors and within the school grounds throughout the year.</w:t>
            </w:r>
          </w:p>
          <w:p>
            <w:pPr>
              <w:pStyle w:val="Normal"/>
              <w:rPr>
                <w:rFonts w:ascii="Arial" w:hAnsi="Arial" w:cs="Arial"/>
                <w:sz w:val="20"/>
              </w:rPr>
            </w:pPr>
            <w:r>
              <w:rPr>
                <w:rFonts w:cs="Arial" w:ascii="Arial" w:hAnsi="Arial"/>
                <w:sz w:val="20"/>
              </w:rPr>
              <w:t>Works with commercial cleaning/ maintenance materials, which require appropriate handling and application. Uses equipment such as floor polishers, drills, electric saws etc.</w:t>
            </w:r>
          </w:p>
          <w:p>
            <w:pPr>
              <w:pStyle w:val="Normal"/>
              <w:rPr>
                <w:rFonts w:ascii="Arial" w:hAnsi="Arial" w:cs="Arial"/>
                <w:sz w:val="20"/>
              </w:rPr>
            </w:pPr>
            <w:r>
              <w:rPr>
                <w:rFonts w:cs="Arial" w:ascii="Arial" w:hAnsi="Arial"/>
                <w:sz w:val="20"/>
              </w:rPr>
              <w:t>Required to move furniture  incl heavy items. Majority of working day is spent undertaking physical activities.</w:t>
            </w:r>
          </w:p>
          <w:p>
            <w:pPr>
              <w:pStyle w:val="Normal"/>
              <w:rPr>
                <w:rFonts w:ascii="Arial" w:hAnsi="Arial" w:cs="Arial"/>
                <w:sz w:val="20"/>
              </w:rPr>
            </w:pPr>
            <w:r>
              <w:rPr>
                <w:rFonts w:cs="Arial" w:ascii="Arial" w:hAnsi="Arial"/>
                <w:sz w:val="20"/>
              </w:rPr>
              <w:t>Variety of contacts including Head Teacher, staff, pupils, contractors and suppliers. Will be liasing with contractors whilst on site to ensure their safety and that of staff and pupils in maintained and that disruption to the daily routine of the school is minimised. Will negotiate with suppliers to achieve cost effective purchases.</w:t>
            </w:r>
          </w:p>
          <w:p>
            <w:pPr>
              <w:pStyle w:val="Normal"/>
              <w:rPr>
                <w:rFonts w:ascii="Arial" w:hAnsi="Arial" w:cs="Arial"/>
                <w:sz w:val="20"/>
              </w:rPr>
            </w:pPr>
            <w:r>
              <w:rPr>
                <w:rFonts w:cs="Arial" w:ascii="Arial" w:hAnsi="Arial"/>
                <w:sz w:val="20"/>
              </w:rPr>
              <w:t>Often has to deal with conflict situations out of hours eg with hirers using school facilities, groups of youths accessing the school grounds etc</w:t>
            </w:r>
          </w:p>
          <w:p>
            <w:pPr>
              <w:pStyle w:val="Normal"/>
              <w:rPr>
                <w:rFonts w:ascii="Arial" w:hAnsi="Arial" w:cs="Arial"/>
                <w:sz w:val="20"/>
              </w:rPr>
            </w:pPr>
            <w:r>
              <w:rPr>
                <w:rFonts w:cs="Arial" w:ascii="Arial" w:hAnsi="Arial"/>
                <w:sz w:val="20"/>
              </w:rPr>
              <w:t>Supervises Asst Site Controller and/or Cleaner in Charge/Cleaners</w:t>
            </w:r>
          </w:p>
          <w:p>
            <w:pPr>
              <w:pStyle w:val="Normal"/>
              <w:rPr>
                <w:rFonts w:ascii="Arial" w:hAnsi="Arial" w:cs="Arial"/>
                <w:sz w:val="20"/>
              </w:rPr>
            </w:pPr>
            <w:r>
              <w:rPr>
                <w:rFonts w:cs="Arial" w:ascii="Arial" w:hAnsi="Arial"/>
                <w:sz w:val="20"/>
              </w:rPr>
              <w:t>Ensures that the physical school environment is maintained to a standard that allows the school to function on a daily basis.</w:t>
            </w:r>
          </w:p>
          <w:p>
            <w:pPr>
              <w:pStyle w:val="Normal"/>
              <w:rPr>
                <w:rFonts w:ascii="Arial" w:hAnsi="Arial" w:cs="Arial"/>
                <w:sz w:val="20"/>
              </w:rPr>
            </w:pPr>
            <w:r>
              <w:rPr>
                <w:rFonts w:cs="Arial" w:ascii="Arial" w:hAnsi="Arial"/>
                <w:sz w:val="20"/>
              </w:rPr>
              <w:t>Plays a key role as a point of contact with the community/school neighbours, as contact is often made with the post holder first where problems exist.</w:t>
            </w:r>
          </w:p>
          <w:p>
            <w:pPr>
              <w:pStyle w:val="Normal"/>
              <w:rPr>
                <w:rFonts w:ascii="Arial" w:hAnsi="Arial" w:cs="Arial"/>
                <w:sz w:val="20"/>
              </w:rPr>
            </w:pPr>
            <w:r>
              <w:rPr>
                <w:rFonts w:cs="Arial" w:ascii="Arial" w:hAnsi="Arial"/>
                <w:sz w:val="20"/>
              </w:rPr>
              <w:t>The postholder will acquire knowledge and information about staff and pupils through their day to day contact and must be discrete and maintain confidentiality at all times.</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t least one specialist skill area such a carpentry,  electrics, plumbing, heating systems etc</w:t>
            </w:r>
          </w:p>
          <w:p>
            <w:pPr>
              <w:pStyle w:val="Normal"/>
              <w:rPr>
                <w:rFonts w:ascii="Arial" w:hAnsi="Arial" w:cs="Arial"/>
                <w:sz w:val="20"/>
              </w:rPr>
            </w:pPr>
            <w:r>
              <w:rPr>
                <w:rFonts w:cs="Arial" w:ascii="Arial" w:hAnsi="Arial"/>
                <w:sz w:val="20"/>
              </w:rPr>
              <w:t>Able to juggle conflicting priorities in a busy  and hectic environment.</w:t>
            </w:r>
          </w:p>
          <w:p>
            <w:pPr>
              <w:pStyle w:val="Normal"/>
              <w:rPr>
                <w:rFonts w:ascii="Arial" w:hAnsi="Arial" w:cs="Arial"/>
                <w:sz w:val="20"/>
              </w:rPr>
            </w:pPr>
            <w:r>
              <w:rPr>
                <w:rFonts w:cs="Arial" w:ascii="Arial" w:hAnsi="Arial"/>
                <w:sz w:val="20"/>
              </w:rPr>
              <w:t>Supervisory skills</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sure that the buildings and school site are secure, particularly out of school hours, in order to prevent unauthorised entry and potential damage/theft. To take remedial action where required. This will include being on call for emergencies/alarm c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general maintenance within specialist area such as heating, lighting, plumbing, security systems and the swimming pool to ensure they operate safely and efficiently. Arrange emergency repairs as and when required to minimise disruption to the school working day. This will include arranging annual maintenance and safety che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with and give advice to the Head Teacher to identify the annual maintenance plan and longer term maintenance requirements in order to plan a cost effective maintenance programme. Progress plan once agreed only referring more complex problem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daily and weekly maintenance priorities and ensure work completed to required standard and within appropriate time s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contractors (inc cleaning contractor if applicable) whilst on site ensuring that work is completed in line with the specification and to the required standard. Take appropriate action to resolve problems, involving the Head Teacher when agreement cannot be re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see general presentation of school grounds in line with standards agreed with Head Teacher and take appropriate remedial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chase equipment and supplies within the budget agreed by the Head Teacher, ensuring that value for money is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ase with the Bursar regarding school lettings, arranging facilities as specified by the hirer, ensuring that hirer is satisfied with the facilities and rectifying complaints, clearing away and securing the area. Customer satisfaction is essential in order to ensure that repeat bookings are made and therefore this source of income to the school is maxi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e Assistant Site Controller/Cleaner in Charge/Cleaners, ensuring staff understand priorities, undertake training and performance management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records and associated paperwork are complete in line with the schools requirements and to meet processing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32:00Z</dcterms:created>
  <dc:creator>carole devereaux</dc:creator>
  <dc:description/>
  <dc:language>en-US</dc:language>
  <cp:lastModifiedBy>Mr M J Ward</cp:lastModifiedBy>
  <cp:lastPrinted>2002-01-31T11:53:00Z</cp:lastPrinted>
  <dcterms:modified xsi:type="dcterms:W3CDTF">2006-02-07T16:11:00Z</dcterms:modified>
  <cp:revision>7</cp:revision>
  <dc:subject/>
  <dc:title>job description</dc:title>
</cp:coreProperties>
</file>