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Assistant Level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 sp9-11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assist the classroom teacher in the provision of learning and educational opportunities for pupil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lass sizes of  between x and x children and needs to be aware of Health &amp; Safety iss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 and equip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may involve sitting at low tables or on the flo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 a hectic and often noisy environment with constant interruptions from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ccess to confidential informa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to the Classroom Teacher and/or SEN Co-ordinator. Whilst in the classroom will operate under the direction of the classroom tea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Aid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tment to continuing training/development of knowledge 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 the direction of the classroom teacher, provide support to individual children/small groups of children in the completion of a wide range of learning activities including reading, writing, mathematics etc, so that they achieve/complete the task for that sess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support in such a way as to facilitate the child's/children's independent learning, by explanation, encourage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the behaviour of children in the group by reinforcing standards set by the classroom teacher and within the school's behaviour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requirements set by the classroom teacher assist in the preparation of the teaching room/area for the sessions activities including setting up furniture and resources ensuring that the teacher has all the resources specified and that the environment is safe for children to 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the teacher by undertaking duties such as photocopying, setting up/replacing displays in the classroom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 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6:00Z</dcterms:created>
  <dc:creator>carole devereaux</dc:creator>
  <dc:description/>
  <cp:keywords/>
  <dc:language>en-US</dc:language>
  <cp:lastModifiedBy>RBWM</cp:lastModifiedBy>
  <cp:lastPrinted>2001-12-21T09:47:00Z</cp:lastPrinted>
  <dcterms:modified xsi:type="dcterms:W3CDTF">2013-10-11T12:54:00Z</dcterms:modified>
  <cp:revision>5</cp:revision>
  <dc:subject/>
  <dc:title>job description</dc:title>
</cp:coreProperties>
</file>