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OYAL BOROUGH OF WINDSOR AND MAIDENHEAD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ACCOUNTABIL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ing Assistant  Level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ob number / Gr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???? / Scale 2 sp11-13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at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s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JOB PURPOSE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assist the classroom teacher in the provision of learning and educational opportunities for pupil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COPE OF JOB (Budgetary/resource control, impact)</w:t>
            </w:r>
          </w:p>
        </w:tc>
      </w:tr>
      <w:tr>
        <w:trPr>
          <w:trHeight w:val="2088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with class sizes of  between x and x children and needs to be aware of Health &amp; Safety issu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d to move furniture and equipment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may involve sitting at low tables or on the floo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 in a hectic and often noisy environment with constant interruptions from childr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with children can be particularly emotionally demand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access to confidential informatio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POSITION WITHIN UNIT STRUCTURE</w:t>
            </w:r>
          </w:p>
        </w:tc>
      </w:tr>
      <w:tr>
        <w:trPr>
          <w:trHeight w:val="5593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orts to the Classroom Teacher and/or SEN Co-ordinator. Whilst in the classroom will operate under the direction of the classroom teach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10437" w:type="dxa"/>
        <w:jc w:val="left"/>
        <w:tblInd w:w="-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KNOWLEDGE, SKILLS &amp; EXPERIENCE</w:t>
            </w:r>
          </w:p>
        </w:tc>
      </w:tr>
      <w:tr>
        <w:trPr>
          <w:trHeight w:val="1208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c level of literacy and nume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least 2 years experience of working with/interacting with child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A training (4day in-hous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attended training in programmes of learning such as  ALS/ELS/PAT/Springboard, IEP's,  areas of special needs et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relate sympathetically to childr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ing of the educational objectives of the schoo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st Aid traini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itment to training/development of knowledg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ing of child protection issues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ACCOUNTABILITIES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 the direction of the classroom teacher, provide support to individual children/small groups of children in the completion of a wide range of learning activities including reading, writing, mathematics, so that they achieve/complete the task for that session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the teacher in the delivery of structured programmes such as Early Literacy Support (ELS) , Additional Literacy Support (ALS), Springboard, Booster, PAT, Individual Education Plans (IEP's) . This will include supporting the teacher with whole group sessions, working with small groups or individuals, preparing resources, discussing progress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 support in such a way as to facilitate the child's/children's independent learning, by explanation, encouragement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luence the behaviour of children in the group by reinforcing standards set by the classroom teacher and within the school's behaviour policy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line with the requirements set by the classroom teacher assist in the preparation the teaching room/area for the sessions activities including setting up furniture and resources ensuring that the teacher has all the resources specified and that the environment is safe for children to us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 the teacher with assessments and monitoring the progress of children to enable the teacher to establish children’s level of competency and identify individual or group targe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take First Aid duties in line with qualification/training received and act in line with the schools accident/incident policy 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 duties in line with Health &amp; Safety rules and to take remedial action where hazards are identified. Where hazards are serious report to line manager immediatel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working with a statemented chil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line with the agreed special needs/IEP and other specialist plans eg occupational therapy/speech therapy provide one to one support to a child in the classroom so that they work productively towards achieving/completing the task for that session. This will involve understanding the learning objectives of the activity. This can include working with small groups which include a child with special need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e to the child's personal development/action plan, so that it meets their identified needs, by working with other professiona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d meetings with teachers and other specialist professionals and provide information on individual cases to enable action plans to be prepar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5"/>
        <w:rPr/>
      </w:pPr>
      <w:r>
        <w:rPr/>
        <w:t>Post holder's signature ___________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ager's signature _____________ 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ersion date: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ATE \@"dd\/MM\/yyyy"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30/07/2026</w:t>
      </w:r>
      <w:r>
        <w:rPr>
          <w:sz w:val="20"/>
          <w:b/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6838"/>
      <w:pgMar w:left="862" w:right="86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 Black" w:hAnsi="Arial MT Black" w:cs="Arial MT Black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36:00Z</dcterms:created>
  <dc:creator>carole devereaux</dc:creator>
  <dc:description/>
  <dc:language>en-US</dc:language>
  <cp:lastModifiedBy>RBWM</cp:lastModifiedBy>
  <cp:lastPrinted>2006-01-20T14:18:00Z</cp:lastPrinted>
  <dcterms:modified xsi:type="dcterms:W3CDTF">2006-02-07T16:13:00Z</dcterms:modified>
  <cp:revision>3</cp:revision>
  <dc:subject/>
  <dc:title>job description</dc:title>
</cp:coreProperties>
</file>